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6" w:leader="none"/>
        </w:tabs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566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9737725" cy="669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7725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/>
      </w:pPr>
      <w:r>
        <w:rPr/>
        <w:t>Рабочая программа курса «Математика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(с учётом межпредметных и внутрипредметных связей, логики учебного процесса, задачи формирования у младших школьников умения учиться) и авторской программы М.И. Моро, Ю.М. Колягина, М.А. Байтовой, Г.В.Бельтюковой, СИ. Волковой, СВ. Степановой «Математика. 1 -4 классы»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Реализация программы направлена на достижение следующих </w:t>
      </w:r>
      <w:r>
        <w:rPr>
          <w:b/>
          <w:bCs/>
        </w:rPr>
        <w:t>целей: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математическое развитие младших школьников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освоение начальных математических знаний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развитие интереса к математике, стремление использовать математические знания в повседневной жизни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привитие умений и качеств, необходимых человеку XXI века.</w:t>
      </w:r>
    </w:p>
    <w:p>
      <w:pPr>
        <w:pStyle w:val="Normal"/>
        <w:autoSpaceDE w:val="false"/>
        <w:ind w:firstLine="709"/>
        <w:rPr/>
      </w:pPr>
      <w:r>
        <w:rPr/>
        <w:t xml:space="preserve">Программа определяет ряд </w:t>
      </w:r>
      <w:r>
        <w:rPr>
          <w:b/>
          <w:bCs/>
        </w:rPr>
        <w:t xml:space="preserve">задач, </w:t>
      </w:r>
      <w:r>
        <w:rPr/>
        <w:t>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</w:t>
      </w:r>
    </w:p>
    <w:p>
      <w:pPr>
        <w:pStyle w:val="Normal"/>
        <w:autoSpaceDE w:val="false"/>
        <w:ind w:firstLine="709"/>
        <w:rPr/>
      </w:pPr>
      <w:r>
        <w:rPr/>
        <w:t>(умения устанавливать, описывать, моделировать и объяснять количественные и</w:t>
      </w:r>
    </w:p>
    <w:p>
      <w:pPr>
        <w:pStyle w:val="Normal"/>
        <w:autoSpaceDE w:val="false"/>
        <w:ind w:firstLine="709"/>
        <w:rPr/>
      </w:pPr>
      <w:r>
        <w:rPr/>
        <w:t>пространственные отношения)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развитие основ логического, знаково-символического и алгоритмического мышления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развитие пространственного воображения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развитие математической речи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формирование умения вести поиск информации и работать с ней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развитие познавательных способностей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воспитание стремления к расширению математических знаний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формирование критичности мышления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/>
        <w:t>развитие умений аргументированно обосновывать и отстаивать высказанное суж- дение, оценивать и принимать суждения других.</w:t>
      </w:r>
    </w:p>
    <w:p>
      <w:pPr>
        <w:pStyle w:val="Normal"/>
        <w:autoSpaceDE w:val="false"/>
        <w:rPr/>
      </w:pPr>
      <w:r>
        <w:rPr/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Программа обеспечена следующим </w:t>
      </w:r>
      <w:r>
        <w:rPr>
          <w:b/>
          <w:bCs/>
        </w:rPr>
        <w:t>учебно-методическим комплектом.</w:t>
      </w:r>
    </w:p>
    <w:p>
      <w:pPr>
        <w:pStyle w:val="Normal"/>
        <w:autoSpaceDE w:val="false"/>
        <w:ind w:firstLine="709"/>
        <w:rPr/>
      </w:pPr>
      <w:r>
        <w:rPr/>
        <w:t>1.Моро М.И., Бантова М.А., Бельтюкова Г.В. и др. Математика: Учебник: 2 класс: В 2 ч. - ; М.: Просвещение, 2010.</w:t>
      </w:r>
    </w:p>
    <w:p>
      <w:pPr>
        <w:pStyle w:val="Normal"/>
        <w:autoSpaceDE w:val="false"/>
        <w:ind w:firstLine="709"/>
        <w:rPr/>
      </w:pPr>
      <w:r>
        <w:rPr/>
        <w:t>2.Моро М.И., Волкова СИ. Математика. Рабочая тетрадь: 2 класс. Пособие для учащихся общеобразовательных учреждений. В 2 ч. - М.: Просвещение, 2010.</w:t>
      </w:r>
    </w:p>
    <w:p>
      <w:pPr>
        <w:pStyle w:val="Normal"/>
        <w:autoSpaceDE w:val="false"/>
        <w:ind w:firstLine="709"/>
        <w:rPr/>
      </w:pPr>
      <w:r>
        <w:rPr/>
        <w:t>3.Волкова СИ. Математика. Контрольные работы. 1-4 классы. - М.: Просвещение,</w:t>
      </w:r>
    </w:p>
    <w:p>
      <w:pPr>
        <w:pStyle w:val="Normal"/>
        <w:autoSpaceDE w:val="false"/>
        <w:ind w:firstLine="709"/>
        <w:rPr/>
      </w:pPr>
      <w:r>
        <w:rPr/>
        <w:t>2010.</w:t>
      </w:r>
    </w:p>
    <w:p>
      <w:pPr>
        <w:pStyle w:val="Normal"/>
        <w:autoSpaceDE w:val="false"/>
        <w:ind w:firstLine="709"/>
        <w:rPr/>
      </w:pPr>
      <w:r>
        <w:rPr/>
        <w:t>4.Волкова СИ. Проверочные работы к учебнику «Математика. 2 класс». - М.: Просвещение, 2010.</w:t>
      </w:r>
    </w:p>
    <w:p>
      <w:pPr>
        <w:pStyle w:val="Normal"/>
        <w:autoSpaceDE w:val="false"/>
        <w:ind w:firstLine="709"/>
        <w:rPr/>
      </w:pPr>
      <w:r>
        <w:rPr/>
        <w:t>5.Волкова СИ. Математика. 2 класс. Устные упражнения. - М.: Просвещение, 2010.</w:t>
      </w:r>
    </w:p>
    <w:p>
      <w:pPr>
        <w:pStyle w:val="Normal"/>
        <w:autoSpaceDE w:val="false"/>
        <w:ind w:firstLine="709"/>
        <w:rPr/>
      </w:pPr>
      <w:r>
        <w:rPr/>
        <w:t>6.Логинова О.Б., Яковлева С.Г. Мои достижения. Итоговые комплексные работы. 2</w:t>
      </w:r>
    </w:p>
    <w:p>
      <w:pPr>
        <w:pStyle w:val="Normal"/>
        <w:autoSpaceDE w:val="false"/>
        <w:ind w:firstLine="709"/>
        <w:rPr/>
      </w:pPr>
      <w:r>
        <w:rPr/>
        <w:t>класс. - М.: Просвещение, 2011.</w:t>
      </w:r>
    </w:p>
    <w:p>
      <w:pPr>
        <w:pStyle w:val="Normal"/>
        <w:autoSpaceDE w:val="false"/>
        <w:ind w:firstLine="709"/>
        <w:rPr/>
      </w:pPr>
      <w:r>
        <w:rPr/>
        <w:t>7.Крылова О.Н. Математика: итоговая аттестация: 2 класс: типовые текстовые задания. - М.: Экзамен, 2011.</w:t>
      </w:r>
    </w:p>
    <w:p>
      <w:pPr>
        <w:pStyle w:val="Normal"/>
        <w:autoSpaceDE w:val="false"/>
        <w:ind w:firstLine="709"/>
        <w:rPr/>
      </w:pPr>
      <w:r>
        <w:rPr/>
        <w:t xml:space="preserve">8. </w:t>
      </w:r>
      <w:r>
        <w:rPr>
          <w:lang w:val="en"/>
        </w:rPr>
        <w:t>CD</w:t>
      </w:r>
      <w:r>
        <w:rPr/>
        <w:t>-</w:t>
      </w:r>
      <w:r>
        <w:rPr>
          <w:lang w:val="en"/>
        </w:rPr>
        <w:t>ROM</w:t>
      </w:r>
      <w:r>
        <w:rPr/>
        <w:t>. Универсальное мультимедийное пособие к учебнику М.И. Моро, С.И.Волковой, С.В. Степановой «Математика. 2 класс». - М.: Экзамен, 2010.</w:t>
      </w:r>
    </w:p>
    <w:p>
      <w:pPr>
        <w:pStyle w:val="Normal"/>
        <w:autoSpaceDE w:val="false"/>
        <w:ind w:firstLine="709"/>
        <w:rPr/>
      </w:pPr>
      <w:r>
        <w:rPr/>
        <w:t>9. Контрольно – измерительные материалы. Математика. 2 класс. / Сост. И.Ф. Яценко. – М: ВАКО, 2012</w:t>
      </w:r>
    </w:p>
    <w:p>
      <w:pPr>
        <w:pStyle w:val="Normal"/>
        <w:autoSpaceDE w:val="false"/>
        <w:ind w:firstLine="709"/>
        <w:rPr/>
      </w:pPr>
      <w:r>
        <w:rPr/>
        <w:t>10.</w:t>
      </w:r>
      <w:r>
        <w:rPr>
          <w:b/>
          <w:bCs/>
        </w:rPr>
        <w:t xml:space="preserve"> </w:t>
      </w:r>
      <w:r>
        <w:rPr/>
        <w:t>Математика и конструирование. Конструирование. 2 класс. Волкова С.И., Пчелкина</w:t>
      </w:r>
      <w:r>
        <w:rPr>
          <w:lang w:val="en-US"/>
        </w:rPr>
        <w:t> </w:t>
      </w:r>
      <w:r>
        <w:rPr/>
        <w:t>О.Л. – М.: Просвещение, 20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b/>
                <w:bCs/>
                <w:lang w:val="en"/>
              </w:rPr>
              <w:t>№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b/>
                <w:bCs/>
              </w:rPr>
              <w:t xml:space="preserve">Наименование разделов и тем 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/>
              <w:t>Числа от 1 до 100. Нумерация.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чисел от 1 до 100.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множение и деление чисел от 1 до 100.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/>
              <w:t>Табличное умножение и деление.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/>
              <w:t>Повторение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/>
              <w:t>Резерв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/>
              <w:t>Итого: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136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 xml:space="preserve">Примечание: </w:t>
      </w:r>
      <w:r>
        <w:rPr/>
        <w:t>в каждой четверти заложены резервные уроки, которые учитель может распределить по своему усмотрен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ПРОГРАММЫ (136 часов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исла от 1 до 100. Нумерация (15 часов)</w:t>
      </w:r>
    </w:p>
    <w:p>
      <w:pPr>
        <w:pStyle w:val="Normal"/>
        <w:autoSpaceDE w:val="false"/>
        <w:jc w:val="both"/>
        <w:rPr/>
      </w:pPr>
      <w:r>
        <w:rPr/>
        <w:t>Новая счётная единица - десяток. Счёт десятками. Образование и название чисел, их десятичный состав. Запись и чтение чисел. Числа однозначные и двузначные. Порядок следования чисел при счёте.</w:t>
      </w:r>
    </w:p>
    <w:p>
      <w:pPr>
        <w:pStyle w:val="Normal"/>
        <w:autoSpaceDE w:val="false"/>
        <w:jc w:val="both"/>
        <w:rPr/>
      </w:pPr>
      <w:r>
        <w:rPr/>
        <w:t>Сравнение чисел.</w:t>
      </w:r>
    </w:p>
    <w:p>
      <w:pPr>
        <w:pStyle w:val="Normal"/>
        <w:autoSpaceDE w:val="false"/>
        <w:jc w:val="both"/>
        <w:rPr/>
      </w:pPr>
      <w:r>
        <w:rPr/>
        <w:t>Единицы длины: сантиметр, дециметр, миллиметр, метр. Соотношение между ними.</w:t>
      </w:r>
    </w:p>
    <w:p>
      <w:pPr>
        <w:pStyle w:val="Normal"/>
        <w:autoSpaceDE w:val="false"/>
        <w:jc w:val="both"/>
        <w:rPr/>
      </w:pPr>
      <w:r>
        <w:rPr/>
        <w:t>Длина ломаной.</w:t>
      </w:r>
    </w:p>
    <w:p>
      <w:pPr>
        <w:pStyle w:val="Normal"/>
        <w:autoSpaceDE w:val="false"/>
        <w:jc w:val="both"/>
        <w:rPr/>
      </w:pPr>
      <w:r>
        <w:rPr/>
        <w:t>Периметр прямоугольника.</w:t>
      </w:r>
    </w:p>
    <w:p>
      <w:pPr>
        <w:pStyle w:val="Normal"/>
        <w:autoSpaceDE w:val="false"/>
        <w:jc w:val="both"/>
        <w:rPr/>
      </w:pPr>
      <w:r>
        <w:rPr/>
        <w:t>Единицы времени: час, минута. Соотношение между ними. Определение времени по часам с точностью до минуты.</w:t>
      </w:r>
    </w:p>
    <w:p>
      <w:pPr>
        <w:pStyle w:val="Normal"/>
        <w:autoSpaceDE w:val="false"/>
        <w:jc w:val="both"/>
        <w:rPr/>
      </w:pPr>
      <w:r>
        <w:rPr/>
        <w:t>Монеты (набор и размен).</w:t>
      </w:r>
    </w:p>
    <w:p>
      <w:pPr>
        <w:pStyle w:val="Normal"/>
        <w:autoSpaceDE w:val="false"/>
        <w:jc w:val="both"/>
        <w:rPr/>
      </w:pPr>
      <w:r>
        <w:rPr/>
        <w:t>Задачи на нахождение неизвестного слагаемого, неизвестного уменьшаемого и неизвестного вычитаемого.</w:t>
      </w:r>
    </w:p>
    <w:p>
      <w:pPr>
        <w:pStyle w:val="Normal"/>
        <w:autoSpaceDE w:val="false"/>
        <w:jc w:val="both"/>
        <w:rPr/>
      </w:pPr>
      <w:r>
        <w:rPr/>
        <w:t>Решение задач в два действия на сложение и вычита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ложение и вычитание (71 час)</w:t>
      </w:r>
    </w:p>
    <w:p>
      <w:pPr>
        <w:pStyle w:val="Normal"/>
        <w:autoSpaceDE w:val="false"/>
        <w:jc w:val="both"/>
        <w:rPr/>
      </w:pPr>
      <w:r>
        <w:rPr/>
        <w:t>Устные и письменные приёмы сложения и вычитания чисел в пределах 100.</w:t>
      </w:r>
    </w:p>
    <w:p>
      <w:pPr>
        <w:pStyle w:val="Normal"/>
        <w:autoSpaceDE w:val="false"/>
        <w:jc w:val="both"/>
        <w:rPr/>
      </w:pPr>
      <w:r>
        <w:rPr/>
        <w:t>Числовое выражение и его значение.</w:t>
      </w:r>
    </w:p>
    <w:p>
      <w:pPr>
        <w:pStyle w:val="Normal"/>
        <w:autoSpaceDE w:val="false"/>
        <w:jc w:val="both"/>
        <w:rPr/>
      </w:pPr>
      <w:r>
        <w:rPr/>
        <w:t>Порядок действий в выражениях, содержащих два действия (со скобками и без них).</w:t>
      </w:r>
    </w:p>
    <w:p>
      <w:pPr>
        <w:pStyle w:val="Normal"/>
        <w:autoSpaceDE w:val="false"/>
        <w:jc w:val="both"/>
        <w:rPr/>
      </w:pPr>
      <w:r>
        <w:rPr/>
        <w:t>Сочетательное свойство сложения. Использование переместительного и сочетательного свойств сложения для рационализации вычислений.</w:t>
      </w:r>
    </w:p>
    <w:p>
      <w:pPr>
        <w:pStyle w:val="Normal"/>
        <w:autoSpaceDE w:val="false"/>
        <w:jc w:val="both"/>
        <w:rPr/>
      </w:pPr>
      <w:r>
        <w:rPr/>
        <w:t>Взаимосвязь между компонентами и результатом сложения (вычитания).</w:t>
      </w:r>
    </w:p>
    <w:p>
      <w:pPr>
        <w:pStyle w:val="Normal"/>
        <w:autoSpaceDE w:val="false"/>
        <w:jc w:val="both"/>
        <w:rPr/>
      </w:pPr>
      <w:r>
        <w:rPr/>
        <w:t>Проверка сложения и вычитания.</w:t>
      </w:r>
    </w:p>
    <w:p>
      <w:pPr>
        <w:pStyle w:val="Normal"/>
        <w:autoSpaceDE w:val="false"/>
        <w:jc w:val="both"/>
        <w:rPr/>
      </w:pPr>
      <w:r>
        <w:rPr/>
        <w:t xml:space="preserve">Выражения с одной переменной вида </w:t>
      </w:r>
      <w:r>
        <w:rPr>
          <w:i/>
          <w:iCs/>
        </w:rPr>
        <w:t>а+28, 43-с.</w:t>
      </w:r>
    </w:p>
    <w:p>
      <w:pPr>
        <w:pStyle w:val="Normal"/>
        <w:autoSpaceDE w:val="false"/>
        <w:jc w:val="both"/>
        <w:rPr/>
      </w:pPr>
      <w:r>
        <w:rPr/>
        <w:t>Уравнение. Решение уравнения.</w:t>
      </w:r>
    </w:p>
    <w:p>
      <w:pPr>
        <w:pStyle w:val="Normal"/>
        <w:autoSpaceDE w:val="false"/>
        <w:jc w:val="both"/>
        <w:rPr/>
      </w:pPr>
      <w:r>
        <w:rPr/>
        <w:t xml:space="preserve">Решение уравнений вида </w:t>
      </w:r>
      <w:r>
        <w:rPr>
          <w:i/>
          <w:iCs/>
        </w:rPr>
        <w:t xml:space="preserve">12+х=12, 25-х=20, х-2-8 </w:t>
      </w:r>
      <w:r>
        <w:rPr/>
        <w:t>способом подбора.</w:t>
      </w:r>
    </w:p>
    <w:p>
      <w:pPr>
        <w:pStyle w:val="Normal"/>
        <w:autoSpaceDE w:val="false"/>
        <w:jc w:val="both"/>
        <w:rPr/>
      </w:pPr>
      <w:r>
        <w:rPr/>
        <w:t xml:space="preserve">Решение уравнений вида </w:t>
      </w:r>
      <w:r>
        <w:rPr>
          <w:i/>
          <w:iCs/>
        </w:rPr>
        <w:t xml:space="preserve">58-х=27, х-36=23, х+38=70 </w:t>
      </w:r>
      <w:r>
        <w:rPr/>
        <w:t>на основе знания взаимосвязей</w:t>
      </w:r>
    </w:p>
    <w:p>
      <w:pPr>
        <w:pStyle w:val="Normal"/>
        <w:autoSpaceDE w:val="false"/>
        <w:jc w:val="both"/>
        <w:rPr/>
      </w:pPr>
      <w:r>
        <w:rPr/>
        <w:t>между компонентами и результатами действий.</w:t>
      </w:r>
    </w:p>
    <w:p>
      <w:pPr>
        <w:pStyle w:val="Normal"/>
        <w:autoSpaceDE w:val="false"/>
        <w:jc w:val="both"/>
        <w:rPr/>
      </w:pPr>
      <w:r>
        <w:rPr/>
        <w:t>Углы прямые и непрямые. Прямоугольник (квадрат). Свойство противоположных</w:t>
      </w:r>
    </w:p>
    <w:p>
      <w:pPr>
        <w:pStyle w:val="Normal"/>
        <w:autoSpaceDE w:val="false"/>
        <w:jc w:val="both"/>
        <w:rPr/>
      </w:pPr>
      <w:r>
        <w:rPr/>
        <w:t>сторон прямоугольника.</w:t>
      </w:r>
    </w:p>
    <w:p>
      <w:pPr>
        <w:pStyle w:val="Normal"/>
        <w:autoSpaceDE w:val="false"/>
        <w:jc w:val="both"/>
        <w:rPr/>
      </w:pPr>
      <w:r>
        <w:rPr/>
        <w:t>Построение прямого угла, прямоугольника (квадрата) на клетчатой бумаге.</w:t>
      </w:r>
    </w:p>
    <w:p>
      <w:pPr>
        <w:pStyle w:val="Normal"/>
        <w:autoSpaceDE w:val="false"/>
        <w:jc w:val="both"/>
        <w:rPr/>
      </w:pPr>
      <w:r>
        <w:rPr/>
        <w:t>Решение задач в 1-2 действия на сложение и вычита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множение и деление (24 часа)</w:t>
      </w:r>
    </w:p>
    <w:p>
      <w:pPr>
        <w:pStyle w:val="Normal"/>
        <w:autoSpaceDE w:val="false"/>
        <w:jc w:val="both"/>
        <w:rPr/>
      </w:pPr>
      <w:r>
        <w:rPr/>
        <w:t>Конкретный смысл и название действий умножения и деления. Знаки умножения</w:t>
      </w:r>
    </w:p>
    <w:p>
      <w:pPr>
        <w:pStyle w:val="Normal"/>
        <w:autoSpaceDE w:val="false"/>
        <w:jc w:val="both"/>
        <w:rPr/>
      </w:pPr>
      <w:r>
        <w:rPr/>
        <w:t>(точка) и деление (две точки).</w:t>
      </w:r>
    </w:p>
    <w:p>
      <w:pPr>
        <w:pStyle w:val="Normal"/>
        <w:autoSpaceDE w:val="false"/>
        <w:jc w:val="both"/>
        <w:rPr/>
      </w:pPr>
      <w:r>
        <w:rPr/>
        <w:t>Название компонентов и результата умножения (деления), их использование при чтении и записи выражений.</w:t>
      </w:r>
    </w:p>
    <w:p>
      <w:pPr>
        <w:pStyle w:val="Normal"/>
        <w:autoSpaceDE w:val="false"/>
        <w:jc w:val="both"/>
        <w:rPr/>
      </w:pPr>
      <w:r>
        <w:rPr/>
        <w:t>Переместительное свойство умножения.</w:t>
      </w:r>
    </w:p>
    <w:p>
      <w:pPr>
        <w:pStyle w:val="Normal"/>
        <w:autoSpaceDE w:val="false"/>
        <w:jc w:val="both"/>
        <w:rPr/>
      </w:pPr>
      <w:r>
        <w:rPr/>
        <w:t>Взаимосвязь между компонентами и результатами каждого действия; их использование при рассмотрении умножения и деления с числом 10 и при составлении таблиц умножения и деления с числами 2, 3, 4.</w:t>
      </w:r>
    </w:p>
    <w:p>
      <w:pPr>
        <w:pStyle w:val="Normal"/>
        <w:autoSpaceDE w:val="false"/>
        <w:jc w:val="both"/>
        <w:rPr/>
      </w:pPr>
      <w:r>
        <w:rPr/>
        <w:t>Порядок выполнения действий в выражениях, содержащих два-три действия (со</w:t>
      </w:r>
    </w:p>
    <w:p>
      <w:pPr>
        <w:pStyle w:val="Normal"/>
        <w:autoSpaceDE w:val="false"/>
        <w:jc w:val="both"/>
        <w:rPr/>
      </w:pPr>
      <w:r>
        <w:rPr/>
        <w:t>скобками и без них).</w:t>
      </w:r>
    </w:p>
    <w:p>
      <w:pPr>
        <w:pStyle w:val="Normal"/>
        <w:autoSpaceDE w:val="false"/>
        <w:jc w:val="both"/>
        <w:rPr/>
      </w:pPr>
      <w:r>
        <w:rPr/>
        <w:t>Периметр прямоугольника (квадрата).</w:t>
      </w:r>
    </w:p>
    <w:p>
      <w:pPr>
        <w:pStyle w:val="Normal"/>
        <w:autoSpaceDE w:val="false"/>
        <w:jc w:val="both"/>
        <w:rPr/>
      </w:pPr>
      <w:r>
        <w:rPr/>
        <w:t>Решение задач в одно действие на умножение и дел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абличное умножение и деление (13 часов)</w:t>
      </w:r>
    </w:p>
    <w:p>
      <w:pPr>
        <w:pStyle w:val="Normal"/>
        <w:autoSpaceDE w:val="false"/>
        <w:jc w:val="both"/>
        <w:rPr/>
      </w:pPr>
      <w:r>
        <w:rPr/>
        <w:t>Конкретный смысл и название действий умножения и деления. Знаки умножения и деления.</w:t>
      </w:r>
    </w:p>
    <w:p>
      <w:pPr>
        <w:pStyle w:val="Normal"/>
        <w:autoSpaceDE w:val="false"/>
        <w:jc w:val="both"/>
        <w:rPr/>
      </w:pPr>
      <w:r>
        <w:rPr/>
        <w:t>Составлять таблицу умножения и деления на 2 и 3.</w:t>
      </w:r>
    </w:p>
    <w:p>
      <w:pPr>
        <w:pStyle w:val="Normal"/>
        <w:autoSpaceDE w:val="false"/>
        <w:jc w:val="both"/>
        <w:rPr/>
      </w:pPr>
      <w:r>
        <w:rPr/>
        <w:t>Решать задачи на умножение и деление и иллюстрировать и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вторение - 7 час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зерв - 6 час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 концу обучения во втором классе ученик научится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называть: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натуральные числа от 20 до 100 в прямом и в обратном порядке, следующее</w:t>
      </w:r>
    </w:p>
    <w:p>
      <w:pPr>
        <w:pStyle w:val="Normal"/>
        <w:autoSpaceDE w:val="false"/>
        <w:jc w:val="both"/>
        <w:rPr/>
      </w:pPr>
      <w:r>
        <w:rPr/>
        <w:t>(предыдущее) при счете число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число, большее или меньшее данного числа в несколько раз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единицы длины, площади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компоненты арифметических действий (слагаемое, сумма, уменьшаемое,</w:t>
      </w:r>
    </w:p>
    <w:p>
      <w:pPr>
        <w:pStyle w:val="Normal"/>
        <w:autoSpaceDE w:val="false"/>
        <w:jc w:val="both"/>
        <w:rPr/>
      </w:pPr>
      <w:r>
        <w:rPr/>
        <w:t>вычитаемое, разность, множитель, произведение, делимое, делитель, частное)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геометрическую фигуру (многоугольник, угол, прямоугольник, квадрат,</w:t>
      </w:r>
    </w:p>
    <w:p>
      <w:pPr>
        <w:pStyle w:val="Normal"/>
        <w:autoSpaceDE w:val="false"/>
        <w:jc w:val="both"/>
        <w:rPr/>
      </w:pPr>
      <w:r>
        <w:rPr/>
        <w:t>окружность)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сравнивать: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числа в пределах 100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числа в кратном отношении (во сколько раз одно число больше или меньше другого)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длины отрезков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различать: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тношения  «больше в» и «больше на», «меньше в» и «меньше на»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компоненты арифметических действий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числовое выражение и его значение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российские монеты, купюры разных достоинств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прямые и непрямые углы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периметр прямоугольника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читать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числа в пределах 100, записанные цифрами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 xml:space="preserve">записи вида </w:t>
      </w:r>
      <w:r>
        <w:rPr>
          <w:i/>
          <w:iCs/>
        </w:rPr>
        <w:t>5 - 2=1 0 , 12:4 = 3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воспроизводить: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результаты табличных случаев умножения однозначных чисел и соответствующих</w:t>
      </w:r>
    </w:p>
    <w:p>
      <w:pPr>
        <w:pStyle w:val="Normal"/>
        <w:autoSpaceDE w:val="false"/>
        <w:jc w:val="both"/>
        <w:rPr/>
      </w:pPr>
      <w:r>
        <w:rPr/>
        <w:t>случаев деления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соотношения между единицами длины: 1 м = 100 см, 1 м = 10 дм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приводить примеры: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днозначных и двузначных чисел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числовых выражений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моделировать: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десятичный состав двузначного числа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алгоритмы сложения и вычитания двузначных чисел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ситуацию, представленную в тексте арифметической задачи, в виде схемы, рисунка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распознавать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геометрические фигуры (многоугольники, прямоугольник, угол)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порядочивать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числа в пределах 100 в порядке увеличения или уменьшения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характеризовать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числовое выражение (название, как составлено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многоугольник (название, число углов, сторон, вершин)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анализировать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текст учебной задачи с целью поиска алгоритма ее реше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готовые решения задач с целью выбора верного решения, рационального способа</w:t>
      </w:r>
    </w:p>
    <w:p>
      <w:pPr>
        <w:pStyle w:val="Normal"/>
        <w:autoSpaceDE w:val="false"/>
        <w:jc w:val="both"/>
        <w:rPr/>
      </w:pPr>
      <w:r>
        <w:rPr/>
        <w:t>решения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классифицировать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углы (прямые, непрямые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числа в пределах 100 (однозначные, двузначные)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конструировать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тексты несложных арифметических задач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алгоритм решения составной арифметической задачи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контролировать: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свою деятельность (находить и исправлять ошибки)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оценивать: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готовое решение учебной задачи (верно, неверно)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решать учебные и практические задачи: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записывать цифрами двузначные числа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решать составные арифметические задачи в два действия в различных комбинациях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вычислять сумму и разность чисел в пределах 100, используя изученные устные и</w:t>
      </w:r>
    </w:p>
    <w:p>
      <w:pPr>
        <w:pStyle w:val="Normal"/>
        <w:autoSpaceDE w:val="false"/>
        <w:jc w:val="both"/>
        <w:rPr/>
      </w:pPr>
      <w:r>
        <w:rPr/>
        <w:t>письменные приемы вычислений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вычислять значения простых и составных числовых выражений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вычислять периметр прямоугольника (квадрата)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выбирать из таблицы необходимую информацию для решения учебной задачи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заполнять таблицы, имея некоторый банк данны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 концу обучения во втором классе ученик получит возможность научитьс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формулировать: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свойства умножения и деления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пределения прямоугольника и квадрата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свойства прямоугольника (квадрата)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называть: 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вершины и стороны угла, обозначенные латинскими буквами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элементы многоугольника (вершины, стороны, углы)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читать: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бозначения луча, угла, многоугольника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различать: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луч и отрезок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характеризовать: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расположение чисел на числовом луче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взаимное расположение фигур на плоскости (пересекаются, не пересекаются, имеют</w:t>
      </w:r>
    </w:p>
    <w:p>
      <w:pPr>
        <w:pStyle w:val="Normal"/>
        <w:autoSpaceDE w:val="false"/>
        <w:jc w:val="both"/>
        <w:rPr/>
      </w:pPr>
      <w:r>
        <w:rPr/>
        <w:t>общую точку (общие точки)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решать учебные и практические задачи: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выбирать единицу длины при выполнении измерений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обосновывать выбор арифметических действий для решения задач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указывать на рисунке все оси симметрии прямоугольника (квадрата)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изображать на бумаге многоугольник с помощью линейки или от руки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составлять несложные числовые выражения;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/>
        <w:t>выполнять несложные устные вычисления в пределах 10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 ОСВОЕНИЯ ПРЕДМ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обеспечивает достижение второклассниками следующих личностных, метапредметных и предметных результатов обуч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 освоения предмета</w:t>
      </w:r>
    </w:p>
    <w:p>
      <w:pPr>
        <w:pStyle w:val="Normal"/>
        <w:autoSpaceDE w:val="false"/>
        <w:jc w:val="both"/>
        <w:rPr/>
      </w:pPr>
      <w:r>
        <w:rPr/>
        <w:t>Чувство гордости за свою Родину, российский народ и историю России.</w:t>
      </w:r>
    </w:p>
    <w:p>
      <w:pPr>
        <w:pStyle w:val="Normal"/>
        <w:autoSpaceDE w:val="false"/>
        <w:jc w:val="both"/>
        <w:rPr/>
      </w:pPr>
      <w:r>
        <w:rPr/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autoSpaceDE w:val="false"/>
        <w:jc w:val="both"/>
        <w:rPr/>
      </w:pPr>
      <w:r>
        <w:rPr/>
        <w:t>Целостное восприятие окружающего мира.</w:t>
      </w:r>
    </w:p>
    <w:p>
      <w:pPr>
        <w:pStyle w:val="Normal"/>
        <w:autoSpaceDE w:val="false"/>
        <w:jc w:val="both"/>
        <w:rPr/>
      </w:pPr>
      <w:r>
        <w:rPr/>
        <w:t>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autoSpaceDE w:val="false"/>
        <w:jc w:val="both"/>
        <w:rPr/>
      </w:pPr>
      <w:r>
        <w:rPr/>
        <w:t>Рефлексивная самооценка, умение анализировать свои действия и управлять ими.</w:t>
      </w:r>
    </w:p>
    <w:p>
      <w:pPr>
        <w:pStyle w:val="Normal"/>
        <w:autoSpaceDE w:val="false"/>
        <w:jc w:val="both"/>
        <w:rPr/>
      </w:pPr>
      <w:r>
        <w:rPr/>
        <w:t>Навыки сотрудничества со взрослыми и сверстниками.</w:t>
      </w:r>
    </w:p>
    <w:p>
      <w:pPr>
        <w:pStyle w:val="Normal"/>
        <w:autoSpaceDE w:val="false"/>
        <w:jc w:val="both"/>
        <w:rPr/>
      </w:pPr>
      <w:r>
        <w:rPr/>
        <w:t>Установка на здоровый образ жизни, наличие мотивации к творческому труду, к работе на результа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тапредметные результаты освоения предмета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Овладение способами выполнения заданий творческого и поискового характера.</w:t>
      </w:r>
    </w:p>
    <w:p>
      <w:pPr>
        <w:pStyle w:val="Normal"/>
        <w:autoSpaceDE w:val="false"/>
        <w:ind w:firstLine="709"/>
        <w:jc w:val="both"/>
        <w:rPr/>
      </w:pPr>
      <w:r>
        <w:rPr/>
        <w:t>Умения планировать, контролировать и оценивать учебные действия в соответствии споставленной задачей и условиями её выполнения, определять наиболее эффективныеспособы достижения результата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autoSpaceDE w:val="false"/>
        <w:ind w:firstLine="709"/>
        <w:jc w:val="both"/>
        <w:rPr/>
      </w:pPr>
      <w:r>
        <w:rPr/>
        <w:t>Использование речевых средств и средств информационных и коммуникационных</w:t>
      </w:r>
    </w:p>
    <w:p>
      <w:pPr>
        <w:pStyle w:val="Normal"/>
        <w:autoSpaceDE w:val="false"/>
        <w:jc w:val="both"/>
        <w:rPr/>
      </w:pPr>
      <w:r>
        <w:rPr/>
        <w:t>технологий для решения коммуникативных и познавательных задач.</w:t>
      </w:r>
    </w:p>
    <w:p>
      <w:pPr>
        <w:pStyle w:val="Normal"/>
        <w:autoSpaceDE w:val="false"/>
        <w:ind w:firstLine="709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autoSpaceDE w:val="false"/>
        <w:ind w:firstLine="709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 - следственных связей, построения рассуждений, отнесения к известным понятиям.</w:t>
      </w:r>
    </w:p>
    <w:p>
      <w:pPr>
        <w:pStyle w:val="Normal"/>
        <w:autoSpaceDE w:val="false"/>
        <w:ind w:firstLine="709"/>
        <w:jc w:val="both"/>
        <w:rPr/>
      </w:pP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autoSpaceDE w:val="false"/>
        <w:ind w:firstLine="709"/>
        <w:jc w:val="both"/>
        <w:rPr/>
      </w:pP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autoSpaceDE w:val="false"/>
        <w:ind w:firstLine="709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autoSpaceDE w:val="false"/>
        <w:ind w:firstLine="709"/>
        <w:jc w:val="both"/>
        <w:rPr/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едметные результаты освоения предмета</w:t>
      </w:r>
    </w:p>
    <w:p>
      <w:pPr>
        <w:pStyle w:val="Normal"/>
        <w:autoSpaceDE w:val="false"/>
        <w:ind w:firstLine="709"/>
        <w:jc w:val="both"/>
        <w:rPr/>
      </w:pPr>
      <w:r>
        <w:rPr/>
        <w:t>Использование приобретённых математических знаний для описания и объяснения</w:t>
      </w:r>
    </w:p>
    <w:p>
      <w:pPr>
        <w:pStyle w:val="Normal"/>
        <w:autoSpaceDE w:val="false"/>
        <w:jc w:val="both"/>
        <w:rPr/>
      </w:pPr>
      <w:r>
        <w:rPr/>
        <w:t>окружающих предметов, процессов, явлений, а также для оценки их количественных и</w:t>
      </w:r>
    </w:p>
    <w:p>
      <w:pPr>
        <w:pStyle w:val="Normal"/>
        <w:autoSpaceDE w:val="false"/>
        <w:jc w:val="both"/>
        <w:rPr/>
      </w:pPr>
      <w:r>
        <w:rPr/>
        <w:t>пространственных отношений.</w:t>
      </w:r>
    </w:p>
    <w:p>
      <w:pPr>
        <w:pStyle w:val="Normal"/>
        <w:autoSpaceDE w:val="false"/>
        <w:ind w:firstLine="709"/>
        <w:jc w:val="both"/>
        <w:rPr/>
      </w:pPr>
      <w:r>
        <w:rPr/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autoSpaceDE w:val="false"/>
        <w:ind w:firstLine="709"/>
        <w:jc w:val="both"/>
        <w:rPr/>
      </w:pPr>
      <w:r>
        <w:rPr/>
        <w:t>Приобретение начального опыта применения математических знаний для решения</w:t>
      </w:r>
    </w:p>
    <w:p>
      <w:pPr>
        <w:pStyle w:val="Normal"/>
        <w:autoSpaceDE w:val="false"/>
        <w:jc w:val="both"/>
        <w:rPr/>
      </w:pPr>
      <w:r>
        <w:rPr/>
        <w:t>учебно-познавательных и учебно-практических задач.</w:t>
      </w:r>
    </w:p>
    <w:p>
      <w:pPr>
        <w:pStyle w:val="Normal"/>
        <w:autoSpaceDE w:val="false"/>
        <w:ind w:firstLine="709"/>
        <w:jc w:val="both"/>
        <w:rPr/>
      </w:pPr>
      <w:r>
        <w:rPr/>
        <w:t>Умения выполнять устно и письменно арифметические действия с числами и</w:t>
      </w:r>
    </w:p>
    <w:p>
      <w:pPr>
        <w:pStyle w:val="Normal"/>
        <w:autoSpaceDE w:val="false"/>
        <w:jc w:val="both"/>
        <w:rPr/>
      </w:pPr>
      <w:r>
        <w:rPr/>
        <w:t>числовыми выражениями, решать текстовые задачи, выполнять и строить алгоритмы и</w:t>
      </w:r>
    </w:p>
    <w:p>
      <w:pPr>
        <w:pStyle w:val="Normal"/>
        <w:autoSpaceDE w:val="false"/>
        <w:jc w:val="both"/>
        <w:rPr/>
      </w:pPr>
      <w:r>
        <w:rPr/>
        <w:t>стратегии в игре; исследовать, распознавать и изображать геометрические фигуры, работать с таблицами, схемами, графиками и диаграммами, цепочками; представлять, анализировать и интерпретировать данные.</w:t>
      </w:r>
    </w:p>
    <w:p>
      <w:pPr>
        <w:pStyle w:val="Normal"/>
        <w:autoSpaceDE w:val="false"/>
        <w:ind w:firstLine="709"/>
        <w:jc w:val="both"/>
        <w:rPr/>
      </w:pPr>
      <w:r>
        <w:rPr/>
        <w:t>Приобретение первоначальных навыков работы на компьютере (набирать текст на</w:t>
      </w:r>
    </w:p>
    <w:p>
      <w:pPr>
        <w:pStyle w:val="Normal"/>
        <w:autoSpaceDE w:val="false"/>
        <w:jc w:val="both"/>
        <w:rPr/>
      </w:pPr>
      <w:r>
        <w:rPr/>
        <w:t>клавиатуре, работать с меню, находить информацию по заданной теме, распечатывать её на принтере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СТЕМА ОЦЕНКИ ДОСТИЖЕНИЯ ПЛАНИРУЕМЫХ РЕЗУЛЬТАТОВ ОСВОЕНИЯ ПРЕДМЕТ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требованиями Стандарта, при оценке итоговых результатов освоения программы по математике должны учитываться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>Система оценки достижения планируемых результатов изучения математики предполагает комплексный уровневый подход к оценке результатов обучения. Объектом оценки предметных результатов служит способность второклассников решать учебно-познавательные и учебно-практические задачи. Оценка индивидуальных образовательных достижений ведётся «методом сложения», при котором фиксируется достижение опорного уровня и его превышение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требованиями Стандарта, составляющей комплекса оценки достижений являются материалы стартовой диагностики, промежуточных и итоговых стандартизированных работ по математике. Остальные работы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по математике осуществляется в письменной и устной форме.</w:t>
      </w:r>
    </w:p>
    <w:p>
      <w:pPr>
        <w:pStyle w:val="Normal"/>
        <w:autoSpaceDE w:val="false"/>
        <w:jc w:val="both"/>
        <w:rPr/>
      </w:pPr>
      <w:r>
        <w:rPr/>
        <w:t>Письменные работы для текущего контроля проводятся не реже одного раза в неделю в</w:t>
      </w:r>
    </w:p>
    <w:p>
      <w:pPr>
        <w:pStyle w:val="Normal"/>
        <w:autoSpaceDE w:val="false"/>
        <w:jc w:val="both"/>
        <w:rPr/>
      </w:pPr>
      <w:r>
        <w:rPr/>
        <w:t>форме самостоятельной работы или арифметического диктанта. Работы для текущего контроля состоят из нескольких однотипных заданий, с помощью которых осуществляется всесторонняя проверка только одного определенного умения.</w:t>
      </w:r>
    </w:p>
    <w:p>
      <w:pPr>
        <w:pStyle w:val="Normal"/>
        <w:autoSpaceDE w:val="false"/>
        <w:ind w:firstLine="709"/>
        <w:jc w:val="both"/>
        <w:rPr/>
      </w:pPr>
      <w:r>
        <w:rPr/>
        <w:t>Тематический контроль по математике проводится в письменной форме. Для тематических проверок выбираются узловые вопросы программы: приемы устных вычислений, измерение величин и др. Проверочные работы позволяют проверить, например, знание табличных случаев сложения, вычитания, умножения и деления. В этом случае для обеспечения самостоятельности учащихся подбирается несколько вариантов работы, каждый из которых содержит около тридцати примеров на сложение и вычитание или умножение и деление. На выполнение такой работы отводится 5 - 6 минут урока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выставления итоговой оценки знаний служат результаты наблюдений учителя за повседневной работой учеников, устного опроса, текущих, диагностических и итоговых стандартизированных контрольных работ. Однако последним придается наибольшее значение.</w:t>
      </w:r>
    </w:p>
    <w:p>
      <w:pPr>
        <w:pStyle w:val="Normal"/>
        <w:autoSpaceDE w:val="false"/>
        <w:ind w:firstLine="709"/>
        <w:jc w:val="both"/>
        <w:rPr/>
      </w:pPr>
      <w:r>
        <w:rPr/>
        <w:t>В конце года проводится итоговая комплексная проверочная работа на межпредметной основе. Одной из ее целей является оценка предметных и метапредметных результатов освоения программы по математике во втором классе: способность решать учебно - практические и учебно-познавательные задачи, сформированность обобщённых способов I деятельности, коммуникативных и информационных уме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Виды контрольно-измерительных материалов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01"/>
      </w:tblGrid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 xml:space="preserve"> </w:t>
            </w:r>
            <w:r>
              <w:rPr>
                <w:b/>
                <w:bCs/>
              </w:rPr>
              <w:t>Виды работ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</w:rPr>
              <w:t>По теме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Тест № 1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Табличное сложение и вычитание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тартовая диагностика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Контрольная работа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Вводна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Математический диктант № 1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Повторение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Математический диктант № 2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Нумерация чисел от 1 до 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Контрольная работа № 1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Нумерация чисел от 1 до 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Тест № 2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Задача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3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Математический диктант № 3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За 1 четверть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3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Контрольная работа № 2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За 1 четверть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4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Математический диктант № 4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стное сложение и вычитание в пределах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Контрольная работа № 3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стное сложение и вычитание в пределах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5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Контрольная работа № 4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За 1 полугодие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5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диагностика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Тест № 3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За 1 полугодие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5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Математический диктант № 5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За 1 полугодие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7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Математический диктант № 6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ые приёмы сложения и вычитани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7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Контрольная работа № 5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енные приёмы сложения и вычитани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8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Математический диктант № 7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ожение и вычитание чисел от 1 до 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8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Контрольная работа № 6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ожение и вычитание чисел от 1 до 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9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Контрольная работа № 7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За 3 четверть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9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Тест № 4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За 3 четверть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Математический диктант № 8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Умножение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1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Контрольная работа № 8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 xml:space="preserve">Умножение и деление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1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Математический диктант № 9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 xml:space="preserve">Умножение и деление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2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Контрольная работа № 9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ножение и деление на 2 и 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2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стандартизированна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иагностика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Тест № 5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Итоговый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3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Математический диктант № 1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За год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3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Контрольная работа № 10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За год</w:t>
            </w:r>
          </w:p>
        </w:tc>
      </w:tr>
    </w:tbl>
    <w:p>
      <w:pPr>
        <w:pStyle w:val="Normal"/>
        <w:autoSpaceDE w:val="false"/>
        <w:ind w:firstLine="709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09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мерное количество контрольных работ</w:t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</w:rPr>
              <w:t>Период обучения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</w:rPr>
              <w:t>Диагностический материал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1 </w:t>
            </w:r>
            <w:r>
              <w:rPr/>
              <w:t>четверть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ходная контрольная работа - 1</w:t>
            </w:r>
          </w:p>
          <w:p>
            <w:pPr>
              <w:pStyle w:val="Normal"/>
              <w:autoSpaceDE w:val="false"/>
              <w:rPr/>
            </w:pPr>
            <w:r>
              <w:rPr/>
              <w:t>Тесты - 2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е работы - 2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/>
              <w:t>Математические диктанты - 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2 </w:t>
            </w:r>
            <w:r>
              <w:rPr/>
              <w:t>четверть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сты - 1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е работы - 2</w:t>
            </w:r>
          </w:p>
          <w:p>
            <w:pPr>
              <w:pStyle w:val="Normal"/>
              <w:autoSpaceDE w:val="false"/>
              <w:rPr/>
            </w:pPr>
            <w:r>
              <w:rPr/>
              <w:t>Математические диктанты - 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3  </w:t>
            </w:r>
            <w:r>
              <w:rPr/>
              <w:t>четверть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сты - 1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е работы - 3</w:t>
            </w:r>
          </w:p>
          <w:p>
            <w:pPr>
              <w:pStyle w:val="Normal"/>
              <w:autoSpaceDE w:val="false"/>
              <w:rPr/>
            </w:pPr>
            <w:r>
              <w:rPr/>
              <w:t>Математические диктанты - 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4 </w:t>
            </w:r>
            <w:r>
              <w:rPr/>
              <w:t>четверть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сты - 1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е работы - 3</w:t>
            </w:r>
          </w:p>
          <w:p>
            <w:pPr>
              <w:pStyle w:val="Normal"/>
              <w:autoSpaceDE w:val="false"/>
              <w:rPr/>
            </w:pPr>
            <w:r>
              <w:rPr/>
              <w:t>Математические диктанты - 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сты - 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 - 1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е диктанты - 1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357" w:right="851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2 Входная контрольная работа не входит в общее количество контрольных работ за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0"/>
        <w:gridCol w:w="4236"/>
        <w:gridCol w:w="1418"/>
        <w:gridCol w:w="3953"/>
        <w:gridCol w:w="1559"/>
        <w:gridCol w:w="148"/>
        <w:gridCol w:w="22"/>
        <w:gridCol w:w="6"/>
        <w:gridCol w:w="604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30"/>
        <w:gridCol w:w="15"/>
        <w:gridCol w:w="127"/>
        <w:gridCol w:w="938"/>
      </w:tblGrid>
      <w:tr>
        <w:trPr>
          <w:trHeight w:val="57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Уро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раздел)</w:t>
            </w:r>
          </w:p>
        </w:tc>
        <w:tc>
          <w:tcPr>
            <w:tcW w:w="5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ланируемые результаты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анятия</w:t>
            </w:r>
          </w:p>
        </w:tc>
        <w:tc>
          <w:tcPr>
            <w:tcW w:w="1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4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ч.</w:t>
            </w:r>
          </w:p>
        </w:tc>
        <w:tc>
          <w:tcPr>
            <w:tcW w:w="123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</w:rPr>
              <w:t>Числа от 1 до 100. Нумерация 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следовательность чисел в пределах 20.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/>
                <w:b/>
                <w:bCs/>
                <w:i/>
                <w:iCs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Calibri"/>
              </w:rPr>
              <w:t xml:space="preserve">читать, записывать и сравнивать числа в пределах 20;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 терминологи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</w:t>
            </w:r>
          </w:p>
        </w:tc>
        <w:tc>
          <w:tcPr>
            <w:tcW w:w="5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следовательность чисел в пределах 20.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/>
                <w:b/>
                <w:bCs/>
                <w:i/>
                <w:iCs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Calibri"/>
              </w:rPr>
              <w:t xml:space="preserve">читать, записывать и сравнивать числа в пределах 20;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 терминологи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ки. Счёт десятками до 100.</w:t>
            </w:r>
          </w:p>
        </w:tc>
        <w:tc>
          <w:tcPr>
            <w:tcW w:w="5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1 до 100. Образование чисел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следовательность чисел </w:t>
              <w:br/>
              <w:t>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итать, записывать и сравнивать числа в пределах 100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1 до 100. Поместное значение цифр. Самостоятельная работа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итать, записывать и сравнивать числа в пределах 100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арифметические действия над числами в пределах 100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двузначные числа.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следовательность чисел </w:t>
              <w:br/>
              <w:t>в пределах 100.</w:t>
            </w: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арифметические действия над числами в пределах 100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метр. Конструирование коробочки для мелких предметов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ертить с помощью линейки </w:t>
              <w:br/>
              <w:t>отрезок заданной длин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змерять длину заданного </w:t>
              <w:br/>
              <w:t>отрез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ражать данные величины </w:t>
              <w:br/>
              <w:t>в различных единица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змерять длину заданного </w:t>
              <w:br/>
              <w:t>отрезка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-обобщающий</w:t>
            </w:r>
          </w:p>
        </w:tc>
        <w:tc>
          <w:tcPr>
            <w:tcW w:w="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следовательность чисел </w:t>
              <w:br/>
              <w:t>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арифметические действия над числами в пределах 100;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трёхзначное число. Сотня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-роль каждой цифры в числе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ть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пределять разрядный состав числа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. Таблица мер длины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следовательность чисел </w:t>
              <w:br/>
              <w:t>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ражать данные величины </w:t>
              <w:br/>
              <w:t>в различных единица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ертить с помощью линейки </w:t>
              <w:br/>
              <w:t>отрезок заданной длин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змерять длину заданного </w:t>
              <w:br/>
              <w:t>отрезка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35+5, 35-30, 35-5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следовательность чисел </w:t>
              <w:br/>
              <w:t>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арифметические действия над числами в пределах 100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узначного числа суммой разрядных слагаемых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следовательность чисел </w:t>
              <w:br/>
              <w:t>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арифметические действия над числами в пределах 100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стоимости. Рубль. Копейка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единицы стоимости: копейка, рубль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станавливать зависимость между величинами, характеризующими процесс «купли-продажи»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а для любознательных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пособы решения текстовых </w:t>
              <w:br/>
              <w:t>задач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пособы решения текстовых </w:t>
              <w:br/>
              <w:t>задач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Cs/>
                <w:iCs/>
              </w:rPr>
              <w:t>Решать текстовые задачи, представлять двузначные числа в виде разрядных слагаемых, соотносить величины- сантиметр, дециметр и метр, рубль и копейку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рять правильность выполненных вычислени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ч.</w:t>
            </w:r>
          </w:p>
        </w:tc>
        <w:tc>
          <w:tcPr>
            <w:tcW w:w="132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rPr>
                <w:b/>
                <w:b/>
              </w:rPr>
            </w:pPr>
            <w:r>
              <w:rPr>
                <w:b/>
              </w:rPr>
              <w:t xml:space="preserve">Числа от 1 до 100. Сложение и вычитание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обратные данной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следовательность чисел 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итать, записывать и сравнивать числа в пределах 100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арифметические действия над числами в пределах 100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отрезков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е «отрезок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решать выраж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1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уменьшаемого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войства арифметических </w:t>
              <w:br/>
              <w:t>действи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авила порядка выполнения арифметических 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записывать краткую запись чертежом и схемо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уменьшаемого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войства арифметических </w:t>
              <w:br/>
              <w:t>действи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авила порядка выполнения арифметических 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вычитаемого. Самостоятельная работа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войства арифметических </w:t>
              <w:br/>
              <w:t>действи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авила порядка выполнения арифметических 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Час. Минута. Повторение изученного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ешать текстовые задачи арифметическим способом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пределять время по часам </w:t>
              <w:br/>
              <w:t>(в часах и минутах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авнивать величины по их числовым значения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ражать данные величины </w:t>
              <w:br/>
              <w:t>в различных единица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1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периметр много-</w:t>
              <w:br/>
              <w:t>угольник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ертить с помощью линейки </w:t>
              <w:br/>
              <w:t>отрезок заданной длин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змерять длину заданного </w:t>
              <w:br/>
              <w:t>отрезк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контрольной работы. Длина ломаной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едовательность чисел </w:t>
              <w:br/>
              <w:t>в пределах 100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 порядка выполн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в числовых выражения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едовательность чисел </w:t>
              <w:br/>
              <w:t>в пределах 100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 порядка выполн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в числовых выражения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текстовые задачи арифметическим способо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войства арифметических </w:t>
              <w:br/>
              <w:t>действи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ходить значения числовых выражений со скобками и без ни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следовательность чисел </w:t>
              <w:br/>
              <w:t xml:space="preserve">в пределах 100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войства арифметических </w:t>
              <w:br/>
              <w:t>действи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авнивать числовые выражения различными способам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ходить значения числовых выражений со скобками и без ни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числовых выражений. </w:t>
            </w:r>
          </w:p>
        </w:tc>
        <w:tc>
          <w:tcPr>
            <w:tcW w:w="5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следовательность чисел </w:t>
              <w:br/>
              <w:t xml:space="preserve">в пределах 100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войства арифметических </w:t>
              <w:br/>
              <w:t>действи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-понятие о периметре многоугольника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авнивать числовые выражения различными способам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ходить значения числовых выражений со скобками и без них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01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5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101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-</w:t>
            </w: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. Закрепление изученного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периметр много-</w:t>
              <w:br/>
              <w:t xml:space="preserve">угольника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ертить с помощью линейки </w:t>
              <w:br/>
              <w:t>отрезок заданной длин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змерять длину заданного </w:t>
              <w:br/>
              <w:t>отрезк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войства сло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ешать текстовые задачи арифметическим способом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периметр много-</w:t>
              <w:br/>
              <w:t xml:space="preserve">угольника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пределять время по часам </w:t>
              <w:br/>
              <w:t>(в часах и минутах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ражать данные величины </w:t>
              <w:br/>
              <w:t>в различных единица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ертить с помощью линейки </w:t>
              <w:br/>
              <w:t>отрезок заданной длины– измерять длину заданного отрезк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-обобщающий</w:t>
            </w:r>
          </w:p>
        </w:tc>
        <w:tc>
          <w:tcPr>
            <w:tcW w:w="1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следовательность чисел </w:t>
              <w:br/>
              <w:t>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войства сло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авила  порядка выполн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Узоры и орнаменты на посуде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войства сло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ешать текстовые задачи арифметическим способом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периметр много-</w:t>
              <w:br/>
              <w:t xml:space="preserve">угольника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пределять время по часам </w:t>
              <w:br/>
              <w:t>(в часах и минутах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ражать данные величины </w:t>
              <w:br/>
              <w:t>в различных единица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ертить с помощью линейки </w:t>
              <w:br/>
              <w:t>отрезок заданной длин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мерять длину заданного отрезк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проект</w:t>
            </w:r>
          </w:p>
        </w:tc>
        <w:tc>
          <w:tcPr>
            <w:tcW w:w="1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а для любознательных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войства сло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ешать текстовые задачи арифметическим способом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периметр много-</w:t>
              <w:br/>
              <w:t xml:space="preserve">угольника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рять правильность выполненных вычислен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, чему научились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, чему научились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авила  порядка выполнения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ешать текстовые задачи арифметическим способом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пределять время по часам </w:t>
              <w:br/>
              <w:t>(в часах и минутах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ражать данные величины </w:t>
              <w:br/>
              <w:t>в различных единица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ертить с помощью линейки </w:t>
              <w:br/>
              <w:t>отрезок заданной длин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мерять длину заданного отрезка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изучению устных приёмов вычислений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значение числового выраже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рять правильность выполненных вычисл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текстовые  задачи арифметическим способо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36+2, 36+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едставлять двузначн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рять правильность выполненных вычислени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</w:t>
            </w:r>
          </w:p>
          <w:p>
            <w:pPr>
              <w:pStyle w:val="Normal"/>
              <w:rPr/>
            </w:pPr>
            <w:r>
              <w:rPr/>
              <w:t>36-2, 36-20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рять правильность выполненных вычислени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вычислений вида </w:t>
            </w:r>
          </w:p>
          <w:p>
            <w:pPr>
              <w:pStyle w:val="Normal"/>
              <w:rPr/>
            </w:pPr>
            <w:r>
              <w:rPr/>
              <w:t>26+4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едставлять дву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значение числового выраже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рять правильность выполненных вычислени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30-7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рять правильность выполненных вычислени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 задачи арифметическим способо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 60-24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значение числового выражения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текстовые  задачи арифметическим способ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рять правильность выполненных вычислени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рять правильность выполненных вычислени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 Самостоятельная работа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рять правильность выполненных вычислени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</w:t>
            </w:r>
          </w:p>
          <w:p>
            <w:pPr>
              <w:pStyle w:val="Normal"/>
              <w:rPr/>
            </w:pPr>
            <w:r>
              <w:rPr/>
              <w:t>26+7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полнять письменные вычисления (сложение и вычитание </w:t>
              <w:br/>
              <w:t>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значение числового выраже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рять правильность выполненных вычислени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й вида</w:t>
            </w:r>
          </w:p>
          <w:p>
            <w:pPr>
              <w:pStyle w:val="Normal"/>
              <w:rPr/>
            </w:pPr>
            <w:r>
              <w:rPr/>
              <w:t>35-7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полнять устно арифметические действия над числами в пределах сотни; – выполнять письменные вычисления (сложение и вычитание </w:t>
              <w:br/>
              <w:t>двузначных чисел, двузначного числа и однозначного числа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полнять письменные вычисления (сложение и вычитание </w:t>
              <w:br/>
              <w:t>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значение числового выраже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рять правильность выполненных вычислени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полнять письменные вычисления (сложение и вычитание </w:t>
              <w:br/>
              <w:t>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значение числового выраже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рять правильность выполненных вычислени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а для любознательных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полнять письменные вычисления (сложение и вычитание </w:t>
              <w:br/>
              <w:t>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значение числового выраже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рять правильность выполненных вычислени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, чему научились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полнять письменные вычисления (сложение и вычитание </w:t>
              <w:br/>
              <w:t>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значение числового выраже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рять правильность выполненных вычислени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, чему научились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полнять письменные вычисления (сложение и вычитание </w:t>
              <w:br/>
              <w:t>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значение числового выраже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рять правильность выполненных вычислени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5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рять правильность выполненных вычислени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 задачи арифметическим способо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ертить с помощью линейки </w:t>
              <w:br/>
              <w:t xml:space="preserve">отрезок заданной длины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змерять длину заданного </w:t>
              <w:br/>
              <w:t>отрезк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спознавать изученные геометрические фигуры и изображать их на бумаге с разлиновкой в клетку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авнивать величины по их числовым значения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ражать данные величины </w:t>
              <w:br/>
              <w:t>в различных единица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-обобщающий</w:t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Буквенные выражения.</w:t>
            </w:r>
          </w:p>
        </w:tc>
        <w:tc>
          <w:tcPr>
            <w:tcW w:w="5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. Закрепление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</w:rPr>
              <w:t>Иметь представление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о буквенн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писывать и читать буквенные выраже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находить значения буквенных </w:t>
              <w:br/>
              <w:t xml:space="preserve">выражений при конкретном </w:t>
              <w:br/>
              <w:t>значении бук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 Решение уравнений методом подбора. Самостоятельная работа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полнять письменные вычисления (сложение и вычитание </w:t>
              <w:br/>
              <w:t>двузначных чисел, двузначного числа и однозначного числа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 задачи арифметическим способо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 Закрепление изученного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полнять письменные вычисления (сложение и вычитание </w:t>
              <w:br/>
              <w:t>двузначных чисел, двузначного числа и однозначного числа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 задачи арифметическим способо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тивная контрольная работа за 1полугодие 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следовательность чисел в пределах 100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войства сло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авила порядка выполнения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стно арифметичес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-обобща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контрольной работы. Проверка сложения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значение числового выраже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рять правильность выполненных вычислени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читания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значение числового выра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рять правильность выполненных вычисл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7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b/>
                <w:sz w:val="28"/>
                <w:szCs w:val="28"/>
              </w:rPr>
              <w:t xml:space="preserve">        29ч.                Сложение и вычитание чисел от 1 до 100 (письменные вычисления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45+23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исьменный прием сложения двузначных чисел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есто расположения десятков </w:t>
              <w:br/>
              <w:t>и единиц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едставлять дву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письменные вычисления (сложение двузначных чисел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рять правильность выполненных вычислений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57-26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исьменный прием вычитания двузначных чисел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едставлять дву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полнять письменные вычисления (вычитание двузначных </w:t>
              <w:br/>
              <w:t>чисел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рять правильность выполненных вычислений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 и выч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 задачи арифметическим способом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Виды углов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Понятие «прямой угол»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тличать прямой угол от острого при помощи модели прямого угла чертить углы разных видов.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37+48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-письменные приёмы сложения двузначных чисел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-записывать и находить значение суммы в столбик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преобразовывать величины; чертить отрезки, находить периметр многоугольника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37+53 Закрепление изученного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-письменные приёмы сложения двузначных чисел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-записывать и находить значение суммы в столбик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преобразовывать величины; чертить отрезки, находить периметр многоугольник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</w:t>
            </w:r>
          </w:p>
        </w:tc>
        <w:tc>
          <w:tcPr>
            <w:tcW w:w="5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следовательность чисел в пределах 100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войства сло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авила порядка выполнения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письменные вычисления (сложение и вычитание двузначных чисел, двузначного числа и однозначного числа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ешать текстовые задачи арифметическим способом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периметр много-</w:t>
              <w:br/>
              <w:t>угольник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рять правильность выполненных вычислений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-обобщающий</w:t>
            </w:r>
          </w:p>
        </w:tc>
        <w:tc>
          <w:tcPr>
            <w:tcW w:w="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контрольной работы. Прямоугольник</w:t>
            </w:r>
          </w:p>
        </w:tc>
        <w:tc>
          <w:tcPr>
            <w:tcW w:w="5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87+13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следовательность чисел </w:t>
              <w:br/>
              <w:t>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едставлять много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полнять устно арифметические действия над числами в пределах сотни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рять правильность выполненных вычислени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вычисление с нулём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вида 32+8, 40-8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едставлять многозначное </w:t>
              <w:br/>
              <w:t>число в виде суммы разрядных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слагаемых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рять правильность выполненных вычислений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50-24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едставлять много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полнять письменные вычисления (сложение и вычитание </w:t>
              <w:br/>
              <w:t>многозначных чисел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рять правильность выполненных вычислени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а для любознательных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едставлять много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письменные вычисления (сложение и вычитание многозначных чисел)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, чему научились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енные приёмы сложения и вычитания двузначны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ел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, чему научились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едставлять много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письменные вычисления (сложение и вычитание многозначных чисел)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6</w:t>
            </w:r>
          </w:p>
        </w:tc>
        <w:tc>
          <w:tcPr>
            <w:tcW w:w="5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едставлять много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письменные вычисления (сложение и вычитание многозначных чисел)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- обобщающий</w:t>
            </w:r>
          </w:p>
        </w:tc>
        <w:tc>
          <w:tcPr>
            <w:tcW w:w="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5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Письменные приёмы сложения и вычитания двузначных чисел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едставлять много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письменные вычисления (сложение и вычитание многозначных чисел)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а для любознательных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едставлять много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письменные вычисления (сложение и вычитание многозначных чисел)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едставлять много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письменные вычисления (сложение и вычитание многозначных чисел)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положных сторон прямоугольника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периметр много-</w:t>
              <w:br/>
              <w:t>угольник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аспознавать изученные геометрические фигуры и изображать их на бумаге с разлиновкой в клетку </w:t>
              <w:br/>
              <w:t xml:space="preserve">(с помощью линейки и от руки)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ертить с помощью линейки </w:t>
              <w:br/>
              <w:t>отрезок заданной длин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змерять длину заданного </w:t>
              <w:br/>
              <w:t>отрезк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периметр много-</w:t>
              <w:br/>
              <w:t>угольник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аспознавать изученные геометрические фигуры и изображать их на бумаге с разлиновкой в клетку </w:t>
              <w:br/>
              <w:t>(с помощью линейки и от руки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ертить с помощью линейки </w:t>
              <w:br/>
              <w:t>отрезок заданной длин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змерять длину заданного </w:t>
              <w:br/>
              <w:t>отрезк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 Закрепление изученного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периметр много-</w:t>
              <w:br/>
              <w:t>угольник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аспознавать изученные геометрические фигуры и изображать их на бумаге с разлиновкой в клетку </w:t>
              <w:br/>
              <w:t>(с помощью линейки и от руки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ертить с помощью линейки </w:t>
              <w:br/>
              <w:t>отрезок заданной длин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змерять длину заданного </w:t>
              <w:br/>
              <w:t>отрезк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7</w:t>
            </w:r>
          </w:p>
        </w:tc>
        <w:tc>
          <w:tcPr>
            <w:tcW w:w="5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следовательность чисел </w:t>
              <w:br/>
              <w:t>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авила порядка выполнения действий в числовых выражениях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едставлять много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стно арифметические действия  над числами в пределах сотни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-обобщающий</w:t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5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Оригами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итать, записывать и сравнивать числа в пределах 100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едставлять много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рять правильность выполненных вычислени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проект</w:t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а для любознательных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итать, записывать и сравнивать числа в пределах 100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едставлять много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рять правильность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итать, записывать и сравнивать числа в пределах 100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едставлять многозначное </w:t>
              <w:br/>
              <w:t xml:space="preserve">число в виде суммы разрядных </w:t>
              <w:br/>
              <w:t>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ерять правильность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       26ч                  Умножение и дел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умножения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звание и обозначение действий умножения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ешать задачи в 1 действие, </w:t>
              <w:br/>
              <w:t>раскрывающие конкретный смысл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умножения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звание и обозначение действий умножения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ешать задачи в 1 действие, </w:t>
              <w:br/>
              <w:t>раскрывающие конкретный смысл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результата умножения с помощью сложения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менять сложение одинаковых слагаемых умножение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менять умножение сложением одинаковых слагаемы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ешать задачи в 1 действие, </w:t>
              <w:br/>
              <w:t xml:space="preserve">раскрывающие конкретный </w:t>
              <w:br/>
              <w:t>смысл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ножение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понятия при действии умножения: «множитель», «произведени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читать примеры разными способами;</w:t>
            </w:r>
          </w:p>
          <w:p>
            <w:pPr>
              <w:pStyle w:val="Normal"/>
              <w:rPr/>
            </w:pPr>
            <w:r>
              <w:rPr/>
              <w:t>-решать задачи разными способ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прямоугольника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аспознавать изученные геометрические фигуры и изображать их на бумаге с разлиновкой в клетку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(с помощью линейки и от руки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периметр прямоугольника (квадр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уля и единицы. Закрепление изученного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</w:rPr>
              <w:t xml:space="preserve">Знать </w:t>
            </w:r>
            <w:r>
              <w:rPr>
                <w:rFonts w:eastAsia="Calibri"/>
              </w:rPr>
              <w:t>конкретный смысл действия умножения, случаи умножения единицы и нуля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полнять письменные вычисления (сложение и вычитание многозначных чисел)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вычисления с нуле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8</w:t>
            </w:r>
          </w:p>
        </w:tc>
        <w:tc>
          <w:tcPr>
            <w:tcW w:w="5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</w:rPr>
              <w:t xml:space="preserve">Знать </w:t>
            </w:r>
            <w:r>
              <w:rPr>
                <w:rFonts w:eastAsia="Calibri"/>
              </w:rPr>
              <w:t>конкретный смысл действия умножения, случаи умножения единицы и нуля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полнять письменные вычисления (сложение и вычитание многозначных чисел)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вычисления с нуле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аспознавать изученные геометрические фигуры и изображать их на бумаге с разлиновкой в клетку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(с помощью линейки и от руки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периметр прямоугольника (квадр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контрольной работы. Решение задач</w:t>
            </w:r>
          </w:p>
        </w:tc>
        <w:tc>
          <w:tcPr>
            <w:tcW w:w="5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стительное свойство умножения. 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</w:rPr>
              <w:t>Знать</w:t>
            </w:r>
            <w:r>
              <w:rPr>
                <w:rFonts w:eastAsia="Calibri"/>
              </w:rPr>
              <w:t xml:space="preserve"> переместительное свойство умножения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значение произведения, используя свойства умножения (закон перестановки множителей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менять переместительное свойство умножения при вычис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i/>
                <w:iCs/>
              </w:rPr>
              <w:t>Знать</w:t>
            </w:r>
            <w:r>
              <w:rPr>
                <w:rFonts w:eastAsia="Calibri"/>
              </w:rPr>
              <w:t xml:space="preserve"> переместительное свойство умножения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значение произведения, используя свойства умножения (закон перестановки множителей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менять переместительное свойство умножения при вычис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деления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звания компонентов и результата умножения;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лучаи умножения единицы и нул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spacing w:lineRule="auto" w:line="208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числять значение произведения, используя свойства умножения (закон перестановки множителей); 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полнять решение задач, </w:t>
              <w:br/>
              <w:t>связанных с бытовыми жизненными ситуациям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ешать задачи в 1 действие, </w:t>
              <w:br/>
              <w:t xml:space="preserve">раскрывающие конкретный </w:t>
              <w:br/>
              <w:t>смысл умножения и 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ретный смысл действия деления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звания компонентов и результата умножения;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лучаи умножения единицы и нул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spacing w:lineRule="auto" w:line="208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числять значение произведения, используя свойства умножения (закон перестановки множителей); 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полнять решение задач, </w:t>
              <w:br/>
              <w:t>связанных с бытовыми жизненными ситуациям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ешать задачи в 1 действие, </w:t>
              <w:br/>
              <w:t xml:space="preserve">раскрывающие конкретный </w:t>
              <w:br/>
              <w:t>смысл умножения и 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деления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звания компонентов и результата умножения;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лучаи умножения единицы и нул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spacing w:lineRule="auto" w:line="208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числять значение произведения, используя свойства умножения (закон перестановки множителей); 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ыполнять решение задач, </w:t>
              <w:br/>
              <w:t>связанных с бытовыми жизненными ситуациям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ешать задачи в 1 действие, </w:t>
              <w:br/>
              <w:t xml:space="preserve">раскрывающие конкретный </w:t>
              <w:br/>
              <w:t>смысл умножения и 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задачи в 1 действие на деление по содержанию и на равные части, опираясь на схематичный 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и результата деления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лучаи умножения единицы и нуля;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spacing w:lineRule="auto" w:line="208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результат деления, опираясь на рисунок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лучаи умножения единицы и нуля;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spacing w:lineRule="auto" w:line="208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результат деления, опираясь на рисунок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лучаи умножения единицы и нуля;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spacing w:lineRule="auto" w:line="208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результат деления, опираясь на рисунок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9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лучаи умножения единицы и нуля;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spacing w:lineRule="auto" w:line="208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результат деления, опираясь на рисунок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Умножение и деление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лучаи умножения единицы и нуля;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spacing w:lineRule="auto" w:line="208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результат деления, опираясь на рисунок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мпонентами и результатом умножения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вязь между компонентами </w:t>
              <w:br/>
              <w:t>и результатом умно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ешать задачи в 1 действие, </w:t>
              <w:br/>
              <w:t xml:space="preserve">раскрывающие конкретный </w:t>
              <w:br/>
              <w:t>смысл умножения и 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вязь между компонентами </w:t>
              <w:br/>
              <w:t>и результатом умно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лучаи умножения единицы </w:t>
              <w:br/>
              <w:t>и нул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ходить результат деления, используя прием деления, основанный на связи между компонентами и результатом умнож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умножения и деления на 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вязь между компонентами </w:t>
              <w:br/>
              <w:t>и результатом умнож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лучаи умножения единицы </w:t>
              <w:br/>
              <w:t xml:space="preserve">и нуля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умножение и деление на 10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решать задачи в 1 действие, </w:t>
              <w:br/>
              <w:t xml:space="preserve">раскрывающие конкретный </w:t>
              <w:br/>
              <w:t>смысл умножения и 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величинами «цена», «количество», «стоимость»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звание и обозначение действий умножения и деления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ражать данные величины в различных единицах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полнять письменные вычисления (сложение и вычитание многозначных чисел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третьего слагаемого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/>
              <w:t>Умение решать задачи, используя вычислительные навыки; решать уравнения; развитие творческого мыш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8</w:t>
            </w:r>
            <w:r>
              <w:rPr/>
              <w:t xml:space="preserve"> по теме «Умножение и деление»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/>
              <w:t>Решать задачи на умножение и деление, знать свойства прямоугольника и квадрата. Вычислять в столбик, вычислять выражения со скобками, вычислять периметр прям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  <w:r>
              <w:rPr>
                <w:b/>
                <w:bCs/>
              </w:rPr>
              <w:t>Математический диктант № 9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/>
              <w:t>Решать задачи на умножение и деление, знание свойств прямоугольника и квадрата. Вычислять в столбик, вычислять выражения со скобками, вычислять периметр прям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чное умножение и деление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</w:t>
            </w:r>
          </w:p>
          <w:p>
            <w:pPr>
              <w:pStyle w:val="Normal"/>
              <w:rPr/>
            </w:pPr>
            <w:r>
              <w:rPr/>
              <w:t xml:space="preserve">- парная, </w:t>
            </w:r>
          </w:p>
          <w:p>
            <w:pPr>
              <w:pStyle w:val="Normal"/>
              <w:rPr/>
            </w:pPr>
            <w:r>
              <w:rPr/>
              <w:t>- групповая,</w:t>
            </w:r>
          </w:p>
          <w:p>
            <w:pPr>
              <w:pStyle w:val="Normal"/>
              <w:rPr/>
            </w:pPr>
            <w:r>
              <w:rPr/>
              <w:t xml:space="preserve">- индивидуальные формы учеб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. Умножение на 2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/>
              <w:t>Составлять примеры по теме «Умножение числа 2. Умножение на 2</w:t>
            </w:r>
            <w:r>
              <w:rPr>
                <w:lang w:val="en-US"/>
              </w:rPr>
              <w:t xml:space="preserve">». </w:t>
            </w:r>
            <w:r>
              <w:rPr/>
              <w:t>Сопоставлять результ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. Умножение на 2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/>
              <w:t>Умение составлять таблицу умножения числа 2 и на 2, решать задачи и примеры умножением, измерять и чертить отрезки заданной д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числа 2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/>
              <w:t>Умение составлять таблицу умножения числа 2 и на 2, решать задачи и примеры умножением, измерять и чертить отрезки заданной д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-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/>
              <w:t>Умение составлять таблицу деления на 2, опираясь на таблицу умножения числа 2, умение сравнивать произведение, решать задачи делением, пользоваться вычислительными навы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Закрепление таблицы </w:t>
            </w:r>
          </w:p>
          <w:p>
            <w:pPr>
              <w:pStyle w:val="Normal"/>
              <w:rPr/>
            </w:pPr>
            <w:r>
              <w:rPr/>
              <w:t>умножения и деления на 2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/>
              <w:t>Умение решать задачи умножением и делением; усвоить таблицу деления на 2; уметь решать примеры столбиком с переходом через деся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-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. Умножение на 3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/>
              <w:t>Умение составлять таблицу умножения числа 3 и на 3, решать задачи и примеры умножением, измерять и чертить отрезки заданной д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-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/>
              <w:t>Умение составлять таблицу умножения числа 3 и на 3, решать задачи и примеры умножением, измерять и чертить отрезки заданной д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ение решать примеры в столбик; находить значение выражений удобным способом; знание порядка действий; умение решать задачи различных видов; работать с геометрическим материа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а для любознательных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  <w:p>
            <w:pPr>
              <w:pStyle w:val="Normal"/>
              <w:rPr/>
            </w:pPr>
            <w:r>
              <w:rPr/>
              <w:t>Нумерация чисел от 1 до 100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Решение задач. Сложение и вычитание в пределах 10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й диктант №10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 10</w:t>
            </w:r>
            <w:r>
              <w:rPr/>
              <w:t xml:space="preserve"> за год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звания компонентов и результата умножения и деления;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лучаи умножения единицы и нуля;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кретный смысл действия умножения и деления.</w:t>
            </w:r>
          </w:p>
          <w:p>
            <w:pPr>
              <w:pStyle w:val="Normal"/>
              <w:autoSpaceDE w:val="false"/>
              <w:spacing w:lineRule="auto" w:line="208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результат деления, опираясь на рисунок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ать текстовые задачи арифметическим спосо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Числовые и буквенные выражения. Неравенства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Единицы времени, массы, длины. Повторение и обобщение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bCs/>
      <w:color w:val="000000"/>
      <w:spacing w:val="-5"/>
      <w:w w:val="108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-3"/>
      <w:w w:val="108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i/>
      <w:iCs/>
      <w:color w:val="000000"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i/>
      <w:iCs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color w:val="000000"/>
      <w:spacing w:val="-5"/>
      <w:w w:val="108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color w:val="000000"/>
      <w:spacing w:val="-3"/>
      <w:w w:val="108"/>
      <w:sz w:val="28"/>
      <w:szCs w:val="22"/>
      <w:shd w:fill="FFFFFF" w:val="clear"/>
    </w:rPr>
  </w:style>
  <w:style w:type="character" w:styleId="8">
    <w:name w:val="Заголовок 8 Знак"/>
    <w:qFormat/>
    <w:rPr>
      <w:b/>
      <w:bCs/>
      <w:i/>
      <w:iCs/>
      <w:color w:val="000000"/>
      <w:sz w:val="28"/>
      <w:szCs w:val="18"/>
      <w:shd w:fill="FFFFFF" w:val="clear"/>
    </w:rPr>
  </w:style>
  <w:style w:type="character" w:styleId="9">
    <w:name w:val="Заголовок 9 Знак"/>
    <w:qFormat/>
    <w:rPr>
      <w:i/>
      <w:iCs/>
      <w:color w:val="000000"/>
      <w:sz w:val="28"/>
      <w:szCs w:val="24"/>
      <w:shd w:fill="FFFFFF" w:val="clear"/>
    </w:rPr>
  </w:style>
  <w:style w:type="character" w:styleId="Normaltext">
    <w:name w:val="Normal text"/>
    <w:qFormat/>
    <w:rPr>
      <w:sz w:val="20"/>
      <w:szCs w:val="20"/>
    </w:rPr>
  </w:style>
  <w:style w:type="character" w:styleId="Style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color w:val="000000"/>
      <w:spacing w:val="9"/>
      <w:sz w:val="28"/>
      <w:szCs w:val="22"/>
      <w:shd w:fill="FFFFFF" w:val="clear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color w:val="000000"/>
      <w:sz w:val="18"/>
      <w:szCs w:val="18"/>
      <w:shd w:fill="FFFFFF" w:val="clear"/>
    </w:rPr>
  </w:style>
  <w:style w:type="character" w:styleId="32">
    <w:name w:val="Основной текст с отступом 3 Знак"/>
    <w:qFormat/>
    <w:rPr>
      <w:color w:val="000000"/>
      <w:sz w:val="28"/>
      <w:szCs w:val="24"/>
      <w:shd w:fill="FFFFFF" w:val="clear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hd w:fill="FFFFFF" w:val="clear"/>
      <w:jc w:val="both"/>
    </w:pPr>
    <w:rPr>
      <w:color w:val="000000"/>
      <w:spacing w:val="9"/>
      <w:sz w:val="2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exact" w:line="238"/>
      <w:ind w:firstLine="720"/>
      <w:jc w:val="both"/>
    </w:pPr>
    <w:rPr>
      <w:color w:val="000000"/>
      <w:sz w:val="18"/>
      <w:szCs w:val="18"/>
    </w:rPr>
  </w:style>
  <w:style w:type="paragraph" w:styleId="34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28:00Z</dcterms:created>
  <dc:creator>user</dc:creator>
  <dc:description/>
  <cp:keywords/>
  <dc:language>en-US</dc:language>
  <cp:lastModifiedBy>лщьз</cp:lastModifiedBy>
  <cp:lastPrinted>2017-09-07T19:58:00Z</cp:lastPrinted>
  <dcterms:modified xsi:type="dcterms:W3CDTF">2017-10-09T19:40:00Z</dcterms:modified>
  <cp:revision>8</cp:revision>
  <dc:subject/>
  <dc:title>ПОЯСНИТЕЛЬНАЯ ЗАПИСКА</dc:title>
</cp:coreProperties>
</file>