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8434070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бочие программы разработаны на основе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</w:t>
      </w:r>
      <w:r>
        <w:rPr>
          <w:bCs/>
          <w:sz w:val="28"/>
          <w:szCs w:val="28"/>
        </w:rPr>
        <w:t>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составлены  в соответствии с законом «Об образовании», Федеральным законом «О социальной защите инвалидов в Российской Федерации» и согласно справке ФКУ ГБ МСЭ по  Минотруда России № 3063721  от 05.03.2017 г. и согласовано с роди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 является то, что они  решают в основном общеразвивающие, социокультурные и практические задачи. Программы раскрывают содержание стандарта, определяет общую стратегию обучения, воспитания и развития ученика средствами учебного предмета в соответствии с целями изучения предмет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по состоянию здоровья, согласно заключению ПМПК и мед свидетельства обучается на дому по 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с.Новодмитриевка.  Имеет хорошую мотивацию к учебной деятельности.. Первоначальные учебные навыки не  сформиров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формирование у ребенка потребности в обучении и развитии в домашни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грамме представлено 3 изучаемых предмета  в количестве 8 часов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ученика 1 класса надомного индивидуального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ова Эмира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998"/>
        <w:gridCol w:w="5953"/>
      </w:tblGrid>
      <w:tr>
        <w:trPr>
          <w:trHeight w:val="84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5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2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по предметам, чередующиеся работой и отдыхом, оказывают положительное влияние на психофизическое состояние организма, тем самым способствуют преодолению нарушений, которые способствуют успешному преодолению имеющихся нару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 ученика – 7 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 программа рассчитана на 2-4четвер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и режим занятий: занятия проводятся четыре раза в неделю во  второй половине дня по два урока в день.  Во время проведения занятий применяются различные формы: игра, беседа, работа по компьюте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коррекционно-педагогического развития и обучения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успешном преодолении имеющихся наруш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  <w:r>
        <w:rPr>
          <w:b/>
          <w:color w:val="05080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5080F"/>
        </w:rPr>
        <w:t xml:space="preserve"> </w:t>
      </w:r>
      <w:r>
        <w:rPr>
          <w:color w:val="05080F"/>
        </w:rPr>
        <w:tab/>
      </w:r>
      <w:r>
        <w:rPr>
          <w:color w:val="05080F"/>
          <w:sz w:val="28"/>
          <w:szCs w:val="28"/>
        </w:rPr>
        <w:t xml:space="preserve">Рабочая программа по учебному предмету </w:t>
      </w:r>
      <w:r>
        <w:rPr>
          <w:b/>
          <w:color w:val="05080F"/>
          <w:sz w:val="28"/>
          <w:szCs w:val="28"/>
        </w:rPr>
        <w:t>«</w:t>
      </w:r>
      <w:r>
        <w:rPr>
          <w:color w:val="05080F"/>
          <w:sz w:val="28"/>
          <w:szCs w:val="28"/>
        </w:rPr>
        <w:t>Математика</w:t>
      </w:r>
      <w:r>
        <w:rPr>
          <w:b/>
          <w:color w:val="05080F"/>
          <w:sz w:val="28"/>
          <w:szCs w:val="28"/>
        </w:rPr>
        <w:t>»</w:t>
      </w:r>
      <w:r>
        <w:rPr>
          <w:color w:val="05080F"/>
          <w:sz w:val="28"/>
          <w:szCs w:val="28"/>
        </w:rPr>
        <w:t xml:space="preserve"> составлена на основани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«Просвещение», </w:t>
      </w:r>
      <w:r>
        <w:rPr>
          <w:bCs/>
          <w:sz w:val="28"/>
          <w:szCs w:val="28"/>
        </w:rPr>
        <w:t>2011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60A12"/>
          <w:sz w:val="28"/>
          <w:szCs w:val="28"/>
        </w:rPr>
        <w:t xml:space="preserve">Предлагаемая программа и тематическое планирование ориентированы на учебник </w:t>
      </w:r>
      <w:r>
        <w:rPr>
          <w:sz w:val="28"/>
          <w:szCs w:val="28"/>
        </w:rPr>
        <w:t xml:space="preserve">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Математика. 1 класс: учебник для спец.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1-2 части / Т.В. Алышева. – М.: Просвещение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знаний состава чисел первого десятка, количественных и временных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счету в пределах 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ориентировать в мерах стоимости, длины, массы,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черчивать геометрические фигуры, различные геометрические те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ерпение и самосто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мыш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будить у ученицы интерес к математике. Это возможно при использовании дидактических игр, занимательных упражнений. Обучение математике невозможно без пристального, внимательного отношения к формированию и развитию речи учен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должно носить практическую направленность и быть связано с другими учебными предметами, жизнью. Геометрический материал включается  в каждый урок мате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рок оснащается необходимыми наглядными пособиями, раздаточным материалом, ТСО. Устный счёт как этап урока  является неотъемлемой частью почти каждого ур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ё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и различия, выделения существенных признаков и отвлечения от несущественных, использовании приёмов классификации и дифференциации, установлении причинно – следственных связей между понят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названными ведущими методами обучения используются и другие: демонстрация, наблюдение, упражнения, беседа, работа с учебником, самостоятельн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 должнен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, порядковые числительные в пределах 2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однозначных чисел и числа 10 из двух слагаем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ии – прямую, кривую, отрез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ицы (меры стоимости, длины, массы, емкости (1р., 1 к., 1 см, 1 кг, 1 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порядок дней недели, количество суток в нед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ь, записывать, откладывать на счетном материале, сравнивать числа в пределах 20, присчитывать, отсчитывать, по 1, 2, 3, 4, 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ожение, вычитание чисел в пределах 10, 20, опираясь на знание их состава из двух слагаемых, использовать переместительное свойство сложения: 5+3, 3+5, 10+4, 4+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нахождение суммы, остатка, иллюстрировать задачи с помощью предметов, рисунков, составлять задачи по образцу, готовому решению, на заданное арифметическое действ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знавать монеты и заменять 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тить прямую линию, отрезок заданной длины, измерять 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темати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2"/>
        <w:gridCol w:w="4112"/>
        <w:gridCol w:w="1020"/>
        <w:gridCol w:w="2339"/>
        <w:gridCol w:w="11"/>
        <w:gridCol w:w="2583"/>
        <w:gridCol w:w="252"/>
        <w:gridCol w:w="32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дач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чет. Число и цифр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резков разной дли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– много. Кру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резков разной дли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. Образование. Па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слож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прямая ли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чтение и запись примеров на сложение и вычитание. Точка. Прям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ъема зрительного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л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ую через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авнение предметных множеств в предел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две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три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3. Решение примеров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ую через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две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Образование числа 4. Счет до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три прямые через одну точ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квадрат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4. сравнение. Прямоугольни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треугольник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вух кругов разных размер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. Счет до 5 и обратн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ней и красной прямы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ознав.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неизвестным числ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: обведение по шаблон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 Решение примеров. Квадр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прямо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тырехугольник: обведение по шабло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. Отрез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ертить четырех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иховка четырехуго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6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прям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четырех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ных множеств. Числовой ряд 1-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вадрата и прям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вадрат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треугольник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7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прямоугольник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анали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зными цветами кругов разных разм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синте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етвер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Образ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й длинной и одной короткой прям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прямую с помощью линей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дну длинную прямую, под ней коротку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9. Порядковые числите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дну длинную прямую, под ней коротку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цифр 6-9. Упражнения на обозначение количества множе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длинную красную прямую, под ней короткую – синю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 деятельнос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длинную красную прямую, под ней короткую – синю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9. дополнение до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й через две точ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скольких прямых через одну точку</w:t>
            </w:r>
          </w:p>
        </w:tc>
        <w:tc>
          <w:tcPr>
            <w:tcW w:w="2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9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развития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9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названию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Понятие 10 ед.- один десят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10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в пределах 10. Состав числа 10. Переместительные свой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осых и ломаных ли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в пределах 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косых и ломаных ли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еометрических фигур. Вычерчивание по образцу, инстру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к уч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и обобщение знаний и  ум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из линий и геометрических фигу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Письмо и развитие 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5080F"/>
          <w:sz w:val="28"/>
          <w:szCs w:val="28"/>
        </w:rPr>
        <w:t xml:space="preserve">Рабочая программа по учебному предмету </w:t>
      </w:r>
      <w:r>
        <w:rPr>
          <w:b/>
          <w:color w:val="05080F"/>
          <w:sz w:val="28"/>
          <w:szCs w:val="28"/>
        </w:rPr>
        <w:t>«</w:t>
      </w:r>
      <w:r>
        <w:rPr>
          <w:color w:val="05080F"/>
          <w:sz w:val="28"/>
          <w:szCs w:val="28"/>
        </w:rPr>
        <w:t>Письмо и развитие речи</w:t>
      </w:r>
      <w:r>
        <w:rPr>
          <w:b/>
          <w:color w:val="05080F"/>
          <w:sz w:val="28"/>
          <w:szCs w:val="28"/>
        </w:rPr>
        <w:t>»</w:t>
      </w:r>
      <w:r>
        <w:rPr>
          <w:color w:val="05080F"/>
          <w:sz w:val="28"/>
          <w:szCs w:val="28"/>
        </w:rPr>
        <w:t xml:space="preserve"> составлена на основани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 «Просвещение», </w:t>
      </w:r>
      <w:r>
        <w:rPr>
          <w:bCs/>
          <w:sz w:val="28"/>
          <w:szCs w:val="28"/>
        </w:rPr>
        <w:t>2011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60A12"/>
          <w:sz w:val="28"/>
          <w:szCs w:val="28"/>
        </w:rPr>
        <w:t xml:space="preserve">Предлагаемая программа и тематическое планирование ориентированы на  </w:t>
      </w:r>
      <w:r>
        <w:rPr>
          <w:sz w:val="28"/>
          <w:szCs w:val="28"/>
        </w:rPr>
        <w:t xml:space="preserve">Букварь для спец.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/В.В. Воронкова, И.В. Коломыткина. – М.: Просвещение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,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</w:t>
      </w:r>
      <w:r>
        <w:rPr>
          <w:color w:val="05080F"/>
          <w:sz w:val="28"/>
          <w:szCs w:val="28"/>
        </w:rPr>
        <w:t>ыработать элементарные навыки  письма строчных и прописных бук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формировать навык письменной речи;</w:t>
      </w:r>
    </w:p>
    <w:p>
      <w:pPr>
        <w:pStyle w:val="Normal"/>
        <w:spacing w:lineRule="auto" w:line="36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формировать каллиграфические навыки;</w:t>
      </w:r>
    </w:p>
    <w:p>
      <w:pPr>
        <w:pStyle w:val="Normal"/>
        <w:spacing w:lineRule="auto" w:line="36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обогащать и уточнить словар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57"/>
          <w:sz w:val="28"/>
          <w:szCs w:val="28"/>
        </w:rPr>
        <w:t>- п</w:t>
      </w:r>
      <w:r>
        <w:rPr>
          <w:spacing w:val="-2"/>
          <w:sz w:val="28"/>
          <w:szCs w:val="28"/>
        </w:rPr>
        <w:t>робудить  познавательный интерес к родному слов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корректировать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5080F"/>
          <w:sz w:val="28"/>
          <w:szCs w:val="28"/>
        </w:rPr>
        <w:t xml:space="preserve">Наряду с этими задачами </w:t>
      </w:r>
      <w:r>
        <w:rPr>
          <w:sz w:val="28"/>
          <w:szCs w:val="28"/>
        </w:rPr>
        <w:t>в процессе обучения чтению ведется работа по уточнению  и развитию слухового восприятия ученицы, развитие речевого слуха, формирование фонематического вос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приобрести ряд грамматических умений в области фонетики, морфологии, синтакси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матике будет действенным при установлении тесной связи между изучением её элементов и речевой практикой учениц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основных элементов рукописных букв в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исовать  прямые линии в различных направлениях (горизонтальные, вертикальные, наклонные), переключаться с одного направления на другое, соблюдать пределы при штриховке прямыми ли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водить карандашом на бумаге простейших фигуры по трафаретам (круг, квадрат, треугольник), их закрашивать и заштриховы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исовать прямые линии и несложные предметы из них (скамейка, лесенка, конверт, флажок, оконная рама, фигуры в форме бук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исать строчные и прописные буквы;- списывать с букваря прочитанные и разобранные слова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развитие ре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5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5"/>
        <w:gridCol w:w="1730"/>
        <w:gridCol w:w="3880"/>
        <w:gridCol w:w="1325"/>
        <w:gridCol w:w="2219"/>
        <w:gridCol w:w="3969"/>
        <w:gridCol w:w="65"/>
      </w:tblGrid>
      <w:tr>
        <w:trPr>
          <w:trHeight w:val="36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 задачи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Пользование карандашо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. Деятельности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Пользование руч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 учит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. Развитие зрительного внимания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. Рисование палоч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осприяти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. Рисование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обобщения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шаблону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сложного орнам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ая рам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накомых предметов и их распределение по цвету, форме, величи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. Развитие координации движений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трафарету знакомых предметов (яблоко, груша, огурец, морков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ых линий по пунктирам в разных направл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и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ых линий, непрерывных линий по наклон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амяти</w:t>
            </w:r>
          </w:p>
        </w:tc>
      </w:tr>
      <w:tr>
        <w:trPr>
          <w:trHeight w:val="7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палочек и их сочет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линейке: линии, палочки наклонные и вертикальные. Соединение палочек в разных сочета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10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клеток по образцу, точкам самостоя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, раскрашивание, штриховка геометрических фиг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фигур, на их основе знакомых предм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 А, 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-далек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А, 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ы  О, 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ррекция и развитие познавательной деятельност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ы 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ч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у У, 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ы М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ние буквы М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гов  -ма, -му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чностных качеств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С,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  -са, -су, -со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лговременной памяти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а-ма,  са-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Х, 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-ха, -хо, -ах, -о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Л, л. Слоги  -ла, -ло, -л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и написание буквы ы. Слоги –мы, -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ал, ма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атковременной памя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Н, н. Слоги –на, -но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, р.  Слоги  –ра, -р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укв  р – 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-плох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П, п. Слоги  -па, -по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, к.  Слоги –ка, -ко, -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тического слуха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мо-ло-ко, ко-ро-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Т, т.  Слоги –та, -ту, -т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И, и.  Слоги с буквой 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аря и фразовой речи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буквы З, з.  Слоги с буквой З, 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, в. Написание слогов с буквой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, ш. Слоги –жи, -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амяти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, б. Слоги с буквой 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 Г, г.  Слоги с буквой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амят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, д. Слоги с буквой  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 Й  . Слоги с буквой  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уква   Е, е. Слоги с буквой 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. Слоги с буквой 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словесных конструкций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   Ё, ё. Слоги с буквой  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фразовой реч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ква  Я, я.  Слоги с буквой  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ква   Ю, ю. Слоги с буквой  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Ц, ц. Слоги с буквой  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запоминания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Ч, ч. Слоги с буквой 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Щ, щ. Слоги с буквой  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 Ф, ф. Слоги с буквой  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сти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Э, э. Слоги с буквой  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  ъ. Слоги с буквой  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простых словосочет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нцентрации внимания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2-63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коротких предложений под диктов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ов анализа, синтеза и обобщения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коротких предложений с книг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исывание коротких предложений с книг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коротких предложений с книг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коротких предложений с книг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развитие реч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color w:val="05080F"/>
          <w:sz w:val="28"/>
          <w:szCs w:val="28"/>
        </w:rPr>
        <w:t xml:space="preserve">Рабочая программа по учебному предмету </w:t>
      </w:r>
      <w:r>
        <w:rPr>
          <w:b/>
          <w:color w:val="05080F"/>
          <w:sz w:val="28"/>
          <w:szCs w:val="28"/>
        </w:rPr>
        <w:t>«</w:t>
      </w:r>
      <w:r>
        <w:rPr>
          <w:color w:val="05080F"/>
          <w:sz w:val="28"/>
          <w:szCs w:val="28"/>
        </w:rPr>
        <w:t>Чтение и развитие речи</w:t>
      </w:r>
      <w:r>
        <w:rPr>
          <w:b/>
          <w:color w:val="05080F"/>
          <w:sz w:val="28"/>
          <w:szCs w:val="28"/>
        </w:rPr>
        <w:t>»</w:t>
      </w:r>
      <w:r>
        <w:rPr>
          <w:color w:val="05080F"/>
          <w:sz w:val="28"/>
          <w:szCs w:val="28"/>
        </w:rPr>
        <w:t xml:space="preserve"> составлена на основани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 «Просвещение», </w:t>
      </w:r>
      <w:r>
        <w:rPr>
          <w:bCs/>
          <w:sz w:val="28"/>
          <w:szCs w:val="28"/>
        </w:rPr>
        <w:t>201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60A12"/>
          <w:sz w:val="28"/>
          <w:szCs w:val="28"/>
        </w:rPr>
        <w:t xml:space="preserve">Предлагаемая программа и тематическое планирование ориентированы на  </w:t>
      </w:r>
      <w:r>
        <w:rPr>
          <w:sz w:val="28"/>
          <w:szCs w:val="28"/>
        </w:rPr>
        <w:t xml:space="preserve">Букварь для спец.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/В.В. Воронкова, И.В. Коломыткина. – М.: Просвещение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30509"/>
          <w:sz w:val="28"/>
          <w:szCs w:val="28"/>
        </w:rPr>
        <w:t>Цель:</w:t>
      </w:r>
      <w:r>
        <w:rPr>
          <w:color w:val="030509"/>
          <w:sz w:val="28"/>
          <w:szCs w:val="28"/>
        </w:rPr>
        <w:t xml:space="preserve"> формирование навыка правильного и осознанного 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30509"/>
          <w:sz w:val="28"/>
          <w:szCs w:val="28"/>
        </w:rPr>
        <w:t>Задачи</w:t>
      </w:r>
      <w:r>
        <w:rPr>
          <w:color w:val="030509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звуко-буквенному анализ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б образе буквы, слиянии слогов, составлении слов и предлож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чт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ь и развивать связную устную реч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букварный период составляет примерно один месяц первой четвер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обукварного пери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ученицу к овладению первоначальными навыками чтения и письм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ь интерес к обуч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выявить особенности общего и речев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 этот период начинается работа по формированию у ребенка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 обучения грамоте значительное место отводится развитию речи. Первоклассница учится слушать и понимать собеседника, выполнять несложные инструкции (сядь, встань, подойди к столу и др.), отвечать на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речи на уроках обучения грамоте предусматривает также формирование правильной артикуляции и дикции, соответствующего темпа и ритма речи. Основными видами работы в этом направлении являются беседы; заучивание с голоса учителя коротких стихотворений, загадок, скороговорок; небольшие инсценир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ершенствованию произносительной стороны речи способствуют артикуляционные упражнения для губ, языка, нёба, щек и т. 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кварный период. В этот период у ученицы формируется звуко-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 специальных (коррекционных) образовательных учреждениях VIII вида несколько изменен (по сравнению с общеобразовательной школой) порядок изучения звуков, букв и слоговых структур. Он является наиболее доступным умственно отсталым школьникам, так как учитывает особенности их аналитико-синтет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воение звука предполагает выделение его из речи, правильное и отчетливое произношение, различение в сочетаниях с другими звуками, дифференциацию смешиваемых звуков. Буква изучается в следующей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яние звуков в слоги и чтение слоговых структур осуществляется постепен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читаются слоги-слова (ау, уа), затем обратные слоги (ам, ум), после этого прямые слоги (ма, му), требующие особого внимания при обучении слитному их чтению, и после них слоги со стечением согласных. Лучшему усвоению образа буквы, соотнесения звука и буквы, составлению слогов и слов поможет использование кукольной азбуки и других игров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ение слов осуществляется по мере изучения слоговых структур. Большое внимание уделяется чтению по букварю, использованию иллюстративного материала для улучшения понимания читаемого. Основным методом обучения чтению является чтение по следам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к должен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личать звуки на слух и в произнош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слова по звуковому составу, составлять слова из букв и слогов разрезной азбу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 плавно читать по слогам слова, предложения, короткие текс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вечать на вопросы по содержанию прочитанного и по иллюстрациям к тек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 слушать небольшую сказку, загадку, стихотворение, рассказ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вечать на вопросы по содержанию прослушанного или иллюстрациям к тек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к должен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изусть 3—4 коротких стихотворения или четверостишия, разученных с голоса учител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и развитие речи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tbl>
      <w:tblPr>
        <w:tblW w:w="5250" w:type="pct"/>
        <w:jc w:val="left"/>
        <w:tblInd w:w="-57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843"/>
        <w:gridCol w:w="5741"/>
        <w:gridCol w:w="1125"/>
        <w:gridCol w:w="1128"/>
        <w:gridCol w:w="1147"/>
        <w:gridCol w:w="1234"/>
        <w:gridCol w:w="4324"/>
      </w:tblGrid>
      <w:tr>
        <w:trPr>
          <w:trHeight w:val="5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  задачи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о]. Выделение в слове гласного звука [о] в сильной пози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Мебель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у]. Выделение в слове гласного звука [у] в сильной пози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[а], [о], [у]. Выделение в слове гласных звуков [а], [о], [у] в сильной позиц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ом. Правильное произнесение за учителем слов, состоящих из одного – двух слог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Правильное произнесение за учителем слов, состоящих из одного - двух слог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, игл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нализа и синтеза на основе вычленения и сочетания звуков в словах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й звук. Звук [м]. Звучание, артикуляция, правильное произнесение. Называние (показ) слов со звуком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Инструменты», развитие артикуляционн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м ] - согласный звук. Звучание, артикуляция, правильное произнесение. Называние (показ) слов с выделением  звука [м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ма-, му-, мо-. Плавное слияние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 – согласный звук. Звучание, артикуляция, правильное произнесение. Называние (показ) слов с выделением  звука [с] по предъявленным предметным картин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са-, со-, су. Плавное слияние.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ма-ма, са-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х] – согласный звук. Звучание, артикуляция, правильное произнесение, выделение в слов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нематического слуха и представлений, зрительного восприятия, анализа и синтеза слияний гласных звуков.  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 - согласный звук. Звучание, артикуляция, правильное произнесение. Называние (показ) слов с выделением  звука [м] по предъявленным предметным картинкам. Чтение слогоа ла-, лу, л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фонематического вос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Ы. Чтение слогов мы-, сы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1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] - согласный звук. Звучание, артикуляция, правильное произнесение. Называние (показ) слов с выделением  звука [н] по предъявленным предметным картинкам. Чтение слогов на-, ну, н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Посуда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 - согласный звук. Звучание, артикуляция, правильное произнесение. Называние (показ) слов с выделением  звука [р] по предъявленным предметным картинкам. Чтение слогов ра-, ру, ро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р-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речевого  восприятия и внимания, коррекция речевого подраж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п] - согласный звук. Звучание, артикуляция, правильное произнесение. Называние (показ) слов с выделением  звука [п] по предъявленным предметным картинкам. Чтение слогов па-, пу, п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к] - согласный звук. Звучание, артикуляция, правильное произнесение. Называние (показ) слов с выделением  звука [к] по предъявленным предметным картинкам. Чтение слогов ка-, ку, к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словаря по теме «Транспорт», развитие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мо-ло-ко, ко-ро-ва. Плавное чтение по слог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т] - согласный звук. Звучание, артикуляция, правильное произнесение. Называние (показ) слов с выделением  звука [т] по предъявленным предметным картинкам. Чтение слогов та-, ту, т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. Выделение в слове с сильной 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</w:tc>
      </w:tr>
      <w:tr>
        <w:trPr>
          <w:trHeight w:val="2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 - согласный звук. Звучание, артикуляция, правильное произнесение. Называние (показ) слов с выделением  звука [з] по предъявленным предметным картинкам. Чтение слогов за-, зу, з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в] - согласный звук. Звучание, артикуляция, правильное произнесение. Называние (показ) слов с выделением  звука [в] по предъявленным предметным картинкам. Чтение слогов ва-, ву, в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 – Ш. Звучание, правильное произнесение, артикуляция. Чтение слогов жи-, ши-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, окун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, ер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.Звук [б] - согласный звук. Звучание, артикуляция, правильное произнесение. Называние (показ) слов с выделением  звука [б] по предъявленным предметным картинкам. Чтение слогов ба-, бу, б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 - согласный звук. Звучание, артикуляция, правильное произнесение. Называние (показ) слов с выделением  звука [г] по предъявленным предметным картинкам. Чтение слогов га-, гу, го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-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д] - согласный звук. Звучание, артикуляция, правильное произнесение. Называние (показ) слов с выделением  звука [д] по предъявленным предметным картинкам. Чтение слогов да-, ду, д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Й. Звучание, правильное произнесение, артикуля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е. Чтение слогов с буквой 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речи и развитие понимания речи взрослого. Коррекция эмоциональной адекватности п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. Чтение слогов с 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Ё. Чтение слогов с буквой Ё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я. Чтение слогов с буквой 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слияний гласных звуков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ю. Чтение слогов с буквой 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,  развитие конструктивного праксис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 - согласный звук. Звучание, артикуляция, правильное произнесение. Называние (показ) слов с выделением  звука [ц] по предъявленным предметным картинкам. Чтение слогов ца-, цу, цо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 - согласный звук. Звучание, артикуляция, правильное произнесение. Называние (показ) слов с выделением  звука [ч] по предъявленным предметным картинкам. Чтение слогов с буквой 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, зрительного внимания, анализа и синтеза.</w:t>
            </w:r>
          </w:p>
        </w:tc>
      </w:tr>
      <w:tr>
        <w:trPr>
          <w:trHeight w:val="3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 - согласный звук. Звучание, артикуляция, правильное произнесение. Называние (показ) слов с выделением  звука [щ] по предъявленным предметным картинкам. Чтение слогов с буквой щ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зрительной памя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ф] - согласный звук. Звучание, артикуляция, правильное произнесение. Называние (показ) слов с выделением  звука [ф] по предъявленным предметным картинкам. Чтение слогов с буквой 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и внимания, коррекция речевого подражан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Э. Чтение слогов с буквой э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знак. Чтение слогов с 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зрительного восприятия, артикуляционной моторик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по таблицам. Чтение слов с этими слог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 и синтеза на основе вычленения и сочетания звуков в словах, слуховой  пам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по таблицам. Чтение слов с этими слог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по таблицам. Чтение слов с этими слог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говое чтение односложных и двусложных слов в пред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говое чтение односложных и двусложных слов в пред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представлений, зрительного восприя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br/>
        <w:t xml:space="preserve"> </w:t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Segoe UI" w:hAnsi="Segoe UI" w:cs="Segoe UI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jc w:val="center"/>
    </w:pPr>
    <w:rPr>
      <w:rFonts w:eastAsia="Calibri"/>
      <w:b/>
      <w:bCs/>
      <w:color w:val="04070C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7:00Z</dcterms:created>
  <dc:creator>Customer</dc:creator>
  <dc:description/>
  <cp:keywords/>
  <dc:language>en-US</dc:language>
  <cp:lastModifiedBy>лщьз</cp:lastModifiedBy>
  <dcterms:modified xsi:type="dcterms:W3CDTF">2017-11-28T16:41:00Z</dcterms:modified>
  <cp:revision>15</cp:revision>
  <dc:subject/>
  <dc:title>Рабочие программы составлены для ученицы  1 класса надомного обучения МКС (К) ОУ специальная (коррекционная) общеобразовательная школа VIII вида г</dc:title>
</cp:coreProperties>
</file>