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68503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нтитеррористическ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ого образовательного учрежден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террористическая группа является координационным органом, обеспечивающим взаимодействие всего личного состава учреждения при выполнении мероприятий по противодействию терроризму и обеспечению безопасности жизнедеятель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уппа руководствуется в своей деятельности Конституции Российской Федерации, федеральными законами, законами, указами и распоряжениями Президента Российской Федерации, постановлениями и распоряжениями Правительства Российской Федерации, других органов исполнительной власти и местного самоуправления, а также настоящим Положением. 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сновной целью деятельности группы является разработка и проведение комплекса мероприятий по противодействию терроризму и обеспечению безопасности образовательного учреждения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ыми задачами группы являются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информации о возможных террористических актах на территории, которые могут повлиять на жизнь и здоровье обучающихся и сотрудников школы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и согласованности действий по предупреждению проявлений терроризма и обеспечения безопасности образовательного учреждения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предложений по совершению системы мероприятий по противодействию терроризму и обеспечению безопасности учрежд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уппа имеет право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в пределах своей компетенции решения, необходимые для организации и осуществления мероприятий по противодействию терроризму и обеспечению безопасности образовательного учрежд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запрашивать у государственных, общественных и иных организаций и должностных лиц документы, материалы информацию, необходимые для выполнения возложенных на неё задач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должностных лиц и специалистов органов государственной власти, органов местного самоуправления, организаций и представителей родительской общественности для участия в работе группы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в установленном порядке предложения по входящим в компетенцию группы вопросам, требующим решения директора образовательного учрежд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уководитель группы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руководство деятельностью группы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ют принятые группой решения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проведении совещаний группы при необходимости безотлагательного рассмотрения вопросов, входящих в её компетенцию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группы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нтроль за ходом выполнения решений групп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лены группы обязаны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обязанности и поручения, определённые руководителем группы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осуществлении контроля за ходом выполнения решений группы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возможности присутствия на совещании заблаговременно извещать об этом руководителя группы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обходимости направлять руководителю группы своё мнение по вопросам повестки дня в письменном вид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вещание группы проводятся в соответствии с планом работы группы, но не реже одного раза в квартал. Группа может собираться на экстренные совещания и в случае необходимости безотлагательного рассмотреть вопросы, входящие в её компетенцию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группы принимаются открытым голосованием простым большинством голосов присутствующих на заседании её члено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шения, принимаемые группой в соответствии с её компетенцией, являются обязательными для всего персонала и учащихся образовательного учрежд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2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21:00Z</dcterms:created>
  <dc:creator>1 ТБ</dc:creator>
  <dc:description/>
  <cp:keywords/>
  <dc:language>en-US</dc:language>
  <cp:lastModifiedBy>лщьз</cp:lastModifiedBy>
  <dcterms:modified xsi:type="dcterms:W3CDTF">2017-12-21T16:30:00Z</dcterms:modified>
  <cp:revision>4</cp:revision>
  <dc:subject/>
  <dc:title>Действия по антитеррористической безопасности и защите обучающихся</dc:title>
</cp:coreProperties>
</file>