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34848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1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6"/>
        <w:ind w:lef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школьном психолого-педагогическом консилиу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школьного психолого-педагогического консилиу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деятельности и состав школьного психолого-педагогического консилиу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и проведение психолого-педагогического консилиу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частью 5 статьи 42 Федерального закона от 29 декабря 2012 г.№273-ФЗ «Об образовании в Российской Федерац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деятельность школьного психолого-педагогического консилиума    как совещательный, систематически действующий орган при администрации школы, оказывающий помощь всем участникам образовательного процесса. Школьный психолого-педагогический консилиум в своей деятельности руководствуется Уставом школы, договором между школой и родителями (законными представителями) обучающегося, настоящим Положением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/>
        <w:ind w:left="14" w:right="24" w:firstLine="567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  <w:t>Школьный психолого-педагогический консилиу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едставляет собой объединение специалистов школы, организуемое </w:t>
      </w:r>
      <w:r>
        <w:rPr>
          <w:rFonts w:cs="Times New Roman" w:ascii="Times New Roman" w:hAnsi="Times New Roman"/>
          <w:sz w:val="24"/>
          <w:szCs w:val="24"/>
        </w:rPr>
        <w:t>для комплексного, всестороннего, динамического, диагностико-коррекционного сопровождения детей, у которых возникают трудности адаптации к условиям обучения и воспитания в школе, а также детей с ограниченными возможностями здоровь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22"/>
        <w:ind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ab/>
        <w:t>Специалисты консилиума выполняют соответствующую работу в рамках</w:t>
        <w:br/>
        <w:t>основного рабочего времени, имеющихся у них функциональных</w:t>
        <w:br/>
        <w:t>обязанностей, оплаты труда, корректируя индивидуальный план работы в</w:t>
        <w:br/>
        <w:t>соответствии с реальным запросом на участие в работе консилиум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22"/>
        <w:ind w:right="5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сновополагающими в работе консилиума являются принципы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22"/>
        <w:ind w:right="5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ения личности и опоры на положительные качества ребенка. Собеседования с обучающимися в ходе заседаний нацелены на распознавание в одинаковой степени, как недостатков развития, так и положительного потенциала ребенка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22"/>
        <w:ind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е навреди»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22"/>
        <w:ind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психологического и педагогического зн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Функции школьного психолого-педагогического консилиум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ая – изучение социальной ситуации развития, определение доминанты развития, потенциальных возможностей обучающихся, распознавание характера отклонения в их поведении, деятельности и общ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ая – разработка программы педагогической коррекции в виде учебно-воспитательных мер, рекомендуемых классному руководителю, учителю-предметнику, родителю, ученическому активу, коллективу. По характеру меры могут быть контролирующие, дисциплинирующие, корректирующие и др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билитирующая – защита интересов ребенка, попавшего в неблагоприятные семейные или учебно-воспитательные условия, повышение статуса и ценности ребенка как члена семьи и члена школьного коллекти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школьного психолого-педагогического консили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>Основная цель школьного психолого-педагогического консилиума – выработка коллективного решения о содержании обучения и способах психолого-педагогического влияния на обучающихся. Такие решения принимаются на основе представленных учителями и специалистами школы диагностических и аналитических данных об особенностях конкретного ребенка. Также целью консилиума является определение и организация адекватных условий развития, обучения и воспитания, обучающихся в соответствии с их специальными образовательными потребностями, возрастными особенностями, индивидуальными возможностями, состояния соматического и нервно-психического здоровь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  <w:t>В задачи школьного психолого-педагогического консилиума школы входи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6"/>
        <w:ind w:left="720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ранняя диагностика различных затруднений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6"/>
        <w:ind w:left="720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менение коррекционно - развивающей работы по устранению различных затруднений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6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комфортной и безопасной образовательной среды в 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6"/>
        <w:ind w:left="0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ое изучение трудностей обучения и воспитания ребенка с помощью всех участников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6"/>
        <w:ind w:left="0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актуальных и резервных возможностей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6"/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рекомендаций администрации, учителю, </w:t>
        <w:br/>
        <w:t>родителям для создания условий, обеспечивающих индивидуальный</w:t>
        <w:br/>
        <w:t>подход в процессе коррекционно-развивающего обучения ребенка и его</w:t>
        <w:br/>
        <w:t>психологического сопрово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6"/>
        <w:ind w:left="0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леживание  </w:t>
      </w:r>
      <w:r>
        <w:rPr>
          <w:rFonts w:cs="Times New Roman" w:ascii="Times New Roman" w:hAnsi="Times New Roman"/>
          <w:spacing w:val="26"/>
          <w:sz w:val="24"/>
          <w:szCs w:val="24"/>
        </w:rPr>
        <w:t>динамики</w:t>
      </w:r>
      <w:r>
        <w:rPr>
          <w:rFonts w:cs="Times New Roman" w:ascii="Times New Roman" w:hAnsi="Times New Roman"/>
          <w:sz w:val="24"/>
          <w:szCs w:val="24"/>
        </w:rPr>
        <w:t xml:space="preserve">   развития   ребенка   и   эффективности индивидуализированной коррекционно-развивающе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6"/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опроса о создании условий, адекватных индивидуальным особенностям развития ребенк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6"/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физических, интеллектуальных и эмоциональных перегрузок и срывов, организация психологически адекватной образовательной сре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6"/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едение документации, отражающей актуальное развитие ребенка, динамику его состояния, овладение школьными навыками, умениями и знаниями, перспективное планирование коррекционно-развивающей работы, оценку ее эффектив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6"/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педагогическим коллективом школы и различными специалис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деятельности и 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психолого-педагогического консилиума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331" w:after="0"/>
        <w:ind w:left="5" w:right="34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ее руководство деятельностью школьного психолого-педагогического консилиума осуществляет заместитель директора по учебно-воспитательной работе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5" w:right="53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остав консилиума утверждается приказом директора школ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exact" w:line="322" w:before="10" w:after="0"/>
        <w:ind w:left="0" w:right="38" w:firstLine="56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школьного психолого-педагогического консилиума входят постоянные участники – учитель (классный руководитель), медицинская сестра. При отсутствии специалистов они привлекаются к работе консилиума на договорной основе в зависимости от специфики рассматриваемого вопрос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317"/>
        <w:ind w:left="0" w:right="134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иагностически сложных или конфликтных случаях специалисты консилиума направляют ребенка на районную ПМПк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326" w:before="14" w:after="0"/>
        <w:ind w:left="48" w:right="154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ледование ребенка специалистами школьного психолого-педагогического консилиума осуществляется по инициативе родителей или педагогов школы.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учае инициативы педагогов школы должно быть </w:t>
      </w:r>
      <w:r>
        <w:rPr>
          <w:rFonts w:cs="Times New Roman" w:ascii="Times New Roman" w:hAnsi="Times New Roman"/>
          <w:sz w:val="24"/>
          <w:szCs w:val="24"/>
        </w:rPr>
        <w:t>получено согласие родителей (законных представителей) на обследование ребенка.</w:t>
      </w:r>
    </w:p>
    <w:p>
      <w:pPr>
        <w:pStyle w:val="Normal"/>
        <w:shd w:fill="FFFFFF" w:val="clear"/>
        <w:spacing w:lineRule="exact" w:line="326"/>
        <w:ind w:left="19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согласии родителей (законных представителей) специалистами консилиума должна проводиться работа по формированию у них адекват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нимания проблемы, исходя из интересов ребенка. Во всех случаях согласие </w:t>
      </w:r>
      <w:r>
        <w:rPr>
          <w:rFonts w:cs="Times New Roman" w:ascii="Times New Roman" w:hAnsi="Times New Roman"/>
          <w:sz w:val="24"/>
          <w:szCs w:val="24"/>
        </w:rPr>
        <w:t>родителей должно быть подтверждено их заявлением или догово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326"/>
        <w:ind w:left="5" w:right="91" w:firstLine="56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е ребенка должно осуществляться с учетом требований профессиональной этики. Специалисты консилиума обязаны хранить профессиональную тайну, в том числе, соблюдать конфиденциальность заключения. Председатель и специалисты, участвующие в работе школьного психолого-педагогического консилиума, несу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ветственность за конфиденциальность информации о детях, проходивши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следование на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м консилиу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ли находящихся на коррекционно-диагностическом </w:t>
      </w:r>
      <w:r>
        <w:rPr>
          <w:rFonts w:cs="Times New Roman" w:ascii="Times New Roman" w:hAnsi="Times New Roman"/>
          <w:sz w:val="24"/>
          <w:szCs w:val="24"/>
        </w:rPr>
        <w:t>и коррекционно-развивающем, ином специальном обуче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exact" w:line="326"/>
        <w:ind w:left="0" w:right="230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ребенка проводится каждым специалистом консилиума индивидуально, при необходимости - в присутствии родителей (законных представителе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exact" w:line="326"/>
        <w:ind w:left="0" w:firstLine="56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ьный психолого-педагогический консилиум представляются следующие докумен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326"/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родител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326"/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представление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326"/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326"/>
        <w:ind w:left="0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ое представл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326"/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информация о ребенке (при необходимости получения председатель консилиума направляет запрос соответствующим медицинским специалистам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19" w:right="216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ab/>
        <w:t>Результаты обследования ребенка протоколируются, отражаются в</w:t>
        <w:br/>
        <w:t>заключении, которое составляется коллегиально и является основанием для</w:t>
        <w:br/>
        <w:t>реализации соответствующих рекомендаций по обучению, воспитанию. Все сведения вносятся в журнал заседаний консилиумов и протоколы заседания консилиум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 w:before="29" w:after="0"/>
        <w:ind w:left="67" w:firstLine="56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ab/>
        <w:t>В школьном психолого-педагогическом консилиуме ведется следующая документац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322" w:before="5" w:after="0"/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заседаний школьного психолого-педагогического консилиум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322"/>
        <w:ind w:left="0" w:right="3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развития ребенка (личные данные о ребенке; представления на ребенка (характеристики учителей и специалистов школы); протоколы консилиум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лановых консилиум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322"/>
        <w:ind w:left="0" w:right="67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и методические документы, регулирующие деятельность специалистов консилиу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готовка и проведение школьного психолого-педагогического консилиум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before="322" w:after="0"/>
        <w:ind w:left="10" w:firstLine="55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психолого-педагогические консилиумы подразделяются на плановые и внеплановы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ind w:left="10" w:right="86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консилиума определяется реальным запросо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на комплексное обследование детей, классов (групп обучающихся). Не реже одного раза в четверть проводятся плановые заседания консилиума, на которых осуществляется анализ состава, количества и динамики развития обучающихся, нуждающихся в психолого-педагогической, диагностико-коррекционной помощ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2" w:before="5" w:after="0"/>
        <w:ind w:left="5" w:firstLine="5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ab/>
        <w:t>Деятельность плановых консилиумов направлена н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322"/>
        <w:ind w:left="0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оцесса выявления детей «группы риска», ее количественный </w:t>
      </w:r>
      <w:r>
        <w:rPr>
          <w:rFonts w:cs="Times New Roman" w:ascii="Times New Roman" w:hAnsi="Times New Roman"/>
          <w:spacing w:val="-1"/>
          <w:sz w:val="24"/>
          <w:szCs w:val="24"/>
        </w:rPr>
        <w:t>и качественный состав (</w:t>
      </w:r>
      <w:r>
        <w:rPr>
          <w:rFonts w:cs="Times New Roman" w:ascii="Times New Roman" w:hAnsi="Times New Roman"/>
          <w:sz w:val="24"/>
          <w:szCs w:val="24"/>
        </w:rPr>
        <w:t>дети с признаками школьной дезадаптации, неуспевающие и слабоуспевающие дет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322" w:before="5" w:after="0"/>
        <w:ind w:left="0" w:right="5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тей психолого-педагогического сопровождения об</w:t>
      </w:r>
      <w:r>
        <w:rPr>
          <w:rFonts w:cs="Times New Roman" w:ascii="Times New Roman" w:hAnsi="Times New Roman"/>
          <w:spacing w:val="-2"/>
          <w:sz w:val="24"/>
          <w:szCs w:val="24"/>
        </w:rPr>
        <w:t>учающихся с трудностями адаптации в данном образовательном услов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322" w:before="5" w:after="0"/>
        <w:ind w:left="0" w:right="5" w:firstLine="55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согласованного решения по определению специального (коррекционного) образовательного маршрута ребенка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2"/>
        <w:ind w:left="5" w:right="10" w:firstLine="55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ab/>
        <w:t>Внеплановые консилиумы собираются по запросам специалистов (в</w:t>
        <w:br/>
        <w:t>первую очередь, учителей), непосредственно работающих с ребенком.</w:t>
        <w:br/>
        <w:t>Поводом для проведения внепланового консилиума является выявление или</w:t>
        <w:br/>
        <w:t>возникновение новых обстоятельств, отрицательно влияющих на развитие</w:t>
        <w:br/>
        <w:t>ребенка в данных образовательных условиях.</w:t>
      </w:r>
    </w:p>
    <w:p>
      <w:pPr>
        <w:pStyle w:val="Normal"/>
        <w:shd w:fill="FFFFFF" w:val="clear"/>
        <w:spacing w:lineRule="exact" w:line="322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внепланового консилиума являются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/>
        <w:ind w:lef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а о необходимости принятия адекватных экстренных мер по выявленным обстоятельствам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/>
        <w:ind w:left="0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индивидуализированную коррекционно-развивающую работу при ее неэффектив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22"/>
        <w:ind w:left="5" w:right="19" w:firstLine="55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 дней с момента поступления запроса на диагностическое обследование ребенка классный руководитель согласовывает этот вопрос с родителями (законными представителями) и, при отсутствии возражений с их стороны, организует проведение планового или внепланового консилиу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22"/>
        <w:ind w:left="5" w:right="19" w:firstLine="55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психолого-педагогический консилиум проводится не позже 20 дней с момента согласования вопроса с родителями (законными представителями)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right="24" w:firstLine="55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едатель включает в состав </w:t>
      </w:r>
      <w:r>
        <w:rPr>
          <w:rFonts w:cs="Times New Roman" w:ascii="Times New Roman" w:hAnsi="Times New Roman"/>
          <w:sz w:val="24"/>
          <w:szCs w:val="24"/>
        </w:rPr>
        <w:t>консилиума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роме постоянных, педагогов школы</w:t>
      </w:r>
      <w:r>
        <w:rPr>
          <w:rFonts w:cs="Times New Roman" w:ascii="Times New Roman" w:hAnsi="Times New Roman"/>
          <w:sz w:val="24"/>
          <w:szCs w:val="24"/>
        </w:rPr>
        <w:t xml:space="preserve">, непосредственно работающих с ребенком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правивших ребенка на консилиум, и других специалистов. Председатель  ставит </w:t>
      </w:r>
      <w:r>
        <w:rPr>
          <w:rFonts w:cs="Times New Roman" w:ascii="Times New Roman" w:hAnsi="Times New Roman"/>
          <w:spacing w:val="-1"/>
          <w:sz w:val="24"/>
          <w:szCs w:val="24"/>
        </w:rPr>
        <w:t>в известность специалистов консилиум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 необходимости обследования ребенка. </w:t>
      </w:r>
    </w:p>
    <w:p>
      <w:pPr>
        <w:pStyle w:val="Normal"/>
        <w:shd w:fill="FFFFFF" w:val="clear"/>
        <w:spacing w:lineRule="exact" w:line="322"/>
        <w:ind w:right="24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8. Школьный п</w:t>
      </w:r>
      <w:r>
        <w:rPr>
          <w:rFonts w:cs="Times New Roman" w:ascii="Times New Roman" w:hAnsi="Times New Roman"/>
          <w:sz w:val="24"/>
          <w:szCs w:val="24"/>
        </w:rPr>
        <w:t>сихолого-педагогический консилиу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роводится под руководством председателя, а </w:t>
      </w:r>
      <w:r>
        <w:rPr>
          <w:rFonts w:cs="Times New Roman" w:ascii="Times New Roman" w:hAnsi="Times New Roman"/>
          <w:sz w:val="24"/>
          <w:szCs w:val="24"/>
        </w:rPr>
        <w:t>в его отсутствие – заместителем председателя, назначаемого председателем или директором школы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 w:before="10" w:after="0"/>
        <w:ind w:left="77" w:firstLine="55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период с момента поступления запроса и до консилиума каждый специалист </w:t>
      </w:r>
      <w:r>
        <w:rPr>
          <w:rFonts w:cs="Times New Roman" w:ascii="Times New Roman" w:hAnsi="Times New Roman"/>
          <w:sz w:val="24"/>
          <w:szCs w:val="24"/>
        </w:rPr>
        <w:t>консилиума проводит индивидуальное обследование ребенка, планируя время</w:t>
        <w:br/>
        <w:t>его обследования с учетом реальной возрастной и психофизической</w:t>
        <w:br/>
        <w:t>нагрузки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22" w:before="19" w:after="0"/>
        <w:ind w:right="24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</w:t>
        <w:tab/>
        <w:t>Каждый специалист консилиума составляет заключение по данным</w:t>
        <w:br/>
        <w:t>соответствующего обследования и разрабатывает рекоменд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" w:leader="none"/>
        </w:tabs>
        <w:spacing w:lineRule="exact" w:line="322" w:before="10" w:after="0"/>
        <w:ind w:left="0" w:right="29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реализации рекомендаций, разработанных специалистами, классный руководитель отслеживает эффективность и адекватность индивидуальной коррекционно-развивающей работы и выходящий с инициативой повторных обсуждений динамики развития ребен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" w:leader="none"/>
        </w:tabs>
        <w:spacing w:lineRule="exact" w:line="322" w:before="19" w:after="0"/>
        <w:ind w:left="0" w:right="67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ешением консилиума ведущим специалистом назначается в первую очередь </w:t>
      </w:r>
      <w:r>
        <w:rPr>
          <w:rFonts w:cs="Times New Roman" w:ascii="Times New Roman" w:hAnsi="Times New Roman"/>
          <w:sz w:val="24"/>
          <w:szCs w:val="24"/>
        </w:rPr>
        <w:t>педагог (классный руководитель) класс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" w:leader="none"/>
        </w:tabs>
        <w:spacing w:lineRule="exact" w:line="322"/>
        <w:ind w:left="0" w:right="67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пециалист, участвовавший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следовании и/или коррекционно-развивающей работе с ребенком, в устной </w:t>
      </w:r>
      <w:r>
        <w:rPr>
          <w:rFonts w:cs="Times New Roman" w:ascii="Times New Roman" w:hAnsi="Times New Roman"/>
          <w:sz w:val="24"/>
          <w:szCs w:val="24"/>
        </w:rPr>
        <w:t>форме дает свое заключение на ребенка. Заключение каждого специалиста вкладывается в карту развития ребенка. Окончательное коллегиальное заключение по результатам с рекомендациями по оказанию психолого-педагогической и социальной помощи ребен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акже фиксируется в карте развития ребенка и подписывается председателем </w:t>
      </w:r>
      <w:r>
        <w:rPr>
          <w:rFonts w:cs="Times New Roman" w:ascii="Times New Roman" w:hAnsi="Times New Roman"/>
          <w:sz w:val="24"/>
          <w:szCs w:val="24"/>
        </w:rPr>
        <w:t>и всеми членами консилиум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ind w:left="5" w:right="77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</w:t>
        <w:tab/>
        <w:t>Результаты ШППк доводятся до сведения родителей (законных</w:t>
        <w:br/>
        <w:t>представителей). Предложенные рекомендации реализуются только при</w:t>
        <w:br/>
        <w:t>отсутствии возражений со стороны родителей (законных представителей).</w:t>
      </w:r>
    </w:p>
    <w:p>
      <w:pPr>
        <w:pStyle w:val="Normal"/>
        <w:shd w:fill="FFFFFF" w:val="clear"/>
        <w:spacing w:lineRule="exact" w:line="322"/>
        <w:ind w:left="10" w:right="86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5. При направлении ребенка на районную ПМП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лючение, составленное на основании сведений, содержащихся в его карте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я, представляется председателем ШПП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10" w:right="86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86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86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5:00Z</dcterms:created>
  <dc:creator>Italian</dc:creator>
  <dc:description/>
  <cp:keywords/>
  <dc:language>en-US</dc:language>
  <cp:lastModifiedBy>лщьз</cp:lastModifiedBy>
  <cp:lastPrinted>2013-09-11T12:27:00Z</cp:lastPrinted>
  <dcterms:modified xsi:type="dcterms:W3CDTF">2017-12-21T16:28:00Z</dcterms:modified>
  <cp:revision>25</cp:revision>
  <dc:subject/>
  <dc:title>Положение</dc:title>
</cp:coreProperties>
</file>