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ужков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устанавливает порядок комплектования и организации деятельности кружков (секций) в МКОУ «Ново-Дмитрие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ружки (секции) организуются в целях формирования единого воспитательного пространства   МКОУ «Ново-Дмитриевская СОШ»</w:t>
      </w:r>
    </w:p>
    <w:p>
      <w:pPr>
        <w:pStyle w:val="Normal"/>
        <w:rPr/>
      </w:pPr>
      <w:r>
        <w:rPr/>
        <w:t xml:space="preserve">  </w:t>
      </w:r>
      <w:r>
        <w:rPr/>
        <w:t>реализации процесса становления личности в разнообразных видах деятельности, социальной защиты обучающихся и обеспечения условий для проведения внеурочной деятельности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ее руководство работой кружков (секций) осуществляет заместитель директора по ВР в соответствии с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стоящее Положение разработано в соответствии с Федеральным законом “Об образовании в Российской Федерации” № 273-ФЗ, уставом в МКОУ «Ново-Дмитрие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Задачи кружков по интере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Занятия в кружках способствуют решению конкре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стно-нравственному развитию и профессиональному самоопределению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ю социальной защиты, поддержки, реабилитации и адаптации к жизни в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ю у детей гражданственности, уважения к правам и свободам человека, любви к Родине, природе,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ю условий для наиболее полного удовлетворения потребностей и интересов детей, укрепления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комплектования кружков (сек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мплектование кружков (секций) производится сроком до 10 сентября текущего года, но в течение года может проводиться дополнительный набор в кружки (се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 обучающимися сохраняется место в кружке (секции) в случае болезни или прохождения санаторно-курортного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аждый обучающийся имеет право заниматься в кружках (секциях) разной направленности, а также изменять направлени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рганизации деятельности кружков (сек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Учебный год в кружках начинается с 01сентября и заканчивается 30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дготовка к работе кружков в новом учебном году проводится руководителями кружков до окончания предшествую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уководители кружков предоставляют для комплектования расписания занятий, утвержденные программы работы кружков (се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Занятия в кружках и секциях проводятся согласно расписанию, которое составляется в начале учебного года руководителем кружка (секции) с учетом наиболее благоприятного режима труда и отдыха обучающихся согласно нормам санитарных правил. Расписание утверждае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бота кружков (секций) осуществляется на основе программ. При разработке программы кружка (секции) руководители могут пользоваться примерными (рекомендованными Министерством образования РФ) программами учреждений дополнительного образования или самостоятельно разработан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Результаты работы кружков подводятся в течение года в форме концертов, выставок, соревнований, внеклассных мероприятий, участия в кон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вление кружками и секциям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уководитель кружка планирует и организует деятельность обучающихся в кружке (секции), отвечает за жизнь и здоровье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Общее руководство работой кружков (секций) осуществляет заместитель директора по ВР в соответствии с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ументация и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Руководители кружков имеют и ведут следующую докумен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чую программу, согласованную и утвержденную администрацие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урнал кружковой работы, где отмечают посещаемость, содержание и продолжительность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пки с методическими разрабо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Заместитель директора по ВР осуществляет тематическое инспектирование работы кружков (секций) чере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у журналов не реже 1 раза в четвер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ещение занятий кружков согласно графику внутришкольн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кетирование обучающихся и родителей (законных представителей) с целью изучить состояние удовлетворенности работой существующих и социальный заказ на организацию новых кружк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5:00Z</dcterms:created>
  <dc:creator>Admin</dc:creator>
  <dc:description/>
  <cp:keywords/>
  <dc:language>en-US</dc:language>
  <cp:lastModifiedBy>лщьз</cp:lastModifiedBy>
  <cp:lastPrinted>2014-03-07T14:44:00Z</cp:lastPrinted>
  <dcterms:modified xsi:type="dcterms:W3CDTF">2017-12-21T16:19:00Z</dcterms:modified>
  <cp:revision>4</cp:revision>
  <dc:subject/>
  <dc:title/>
</cp:coreProperties>
</file>