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599305" cy="154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 получении общего образования  в форме экстерн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1. В соответствии с п. 1. статьи 10 Закона РФ «Об образовании» граждане Рос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ийской Федерации имеют право на выбор формы получения образова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учетом потребностей и возможностей обучающихся обще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овательные программы могут осваиваться в форме экстерна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2. Настоящее положение  подчиняется  требованиям следующих нормативно-правовых а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ожению о получении общего образования в форме экстерната, утверждённому приказом МО РФ от 26.06.2000 №1884, с изменениями и дополнениями,  утверждёнными приказом МО РФ от 17.04.200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ожению о формах и порядке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му приказом Министерства образования и науки №362 от 28.11.200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ожению о медалях «За особые успехи в учении», утверждённому приказом  Министерства образования и науки   № 140 от 25.02 2010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3. Получение общего образования в форме э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стерната предполагает самостоятельное, в том числе ускоренно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воение общеобразовательных программ по отдельным предмета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ам, курсам основного общего и среднего (полного) общего образ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с последующей аттестацией в государственных, муниципальных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4. Для экстерната, как и для других форм получения 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, основного общего, среднего (полного) общего образования,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мках конкретной общеобразовательной программы действует еди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ый образовательный стандар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5. Настоящее Положение определяет порядок организации пол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ния общего образования в форме экстерн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рганизация экстерна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стерн - лицо, обучающееся в форме экстерната. Возмо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ь получить общее образование в форме экстерната име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ающиеся государственных, муниципальных и негосудар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нных общеобразовательных учреждений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III ступен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го образования (основного общего и среднего (полного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его образов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ждане, не завершившие обучение в общеобразователь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реждении среднего (полного) общего образования и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учающиеся, вынужденно не посещающие общеобразовате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желающие получить общее образование в форме эк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рна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ind w:left="0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имени несовершеннолетних лиц, избравших экстернат формой получения образова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ают заявление директору лицея  их родители (законные представители).  На прохождение итоговой аттестации заявления подаются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зднее, чем за 3 месяца до аттестации, а также представляют имеющи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я справки о промежуточной аттестации или документ об образовании. Совершеннолетние граждане подают заявление самостоятельно.</w:t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 Администрация лицея знакомит экстерна с настоящим Положением,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дком проведения аттестации, программами учебных курсов или уче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х предметов.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4. Экстерну предоставляется возможность получить необходимые консультации по учебным предметам, литературу из библиотечного ф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 лицея, пользо</w:t>
        <w:softHyphen/>
        <w:t>ваться предметными кабинетами для проведения лабораторных и прак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ских работ, продолжить обучение в лиц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орядке, определяемом  лицеем и закреп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нном в его Устав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ттестация экстернов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получения документа об основном общем и среднем (по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) общем образовании экстерн проходит итоговую аттестацию по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образовательным программам предметов федерального компонента, разрабатываемым на основе госуда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енных образовательных стандар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итоговой аттестации допускаются экстерны, прошедшие п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жуточную аттестацию по всем или отдельным предметам, за курсы 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го или нескольких классов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упенях общего образования. По</w:t>
        <w:softHyphen/>
        <w:t xml:space="preserve">рядок проведения промежуточной аттестации устанавливается школой. Экстерны, прошедшие промежуточную аттестацию за пол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рс переводного класса, переводятся в следующий класс.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образовательное учреждение, организующее экстернат, по результатам промежуточной аттестации за курс переводного класса в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ет справку с оценками за полный курс по всем дисциплинам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итоговой аттестации по общеобразовательным программа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него (полного) общего образования допускаются экстерны, имеющ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сновном общем образовании.</w:t>
      </w:r>
    </w:p>
    <w:p>
      <w:pPr>
        <w:pStyle w:val="Normal"/>
        <w:shd w:fill="FFFFFF" w:val="clear"/>
        <w:ind w:right="1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желании экстерн может сдавать экзамены по программам д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ов с углубленным, профильным изучением ряда предм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терны, проявившие особые способности в какой-либо из об</w:t>
        <w:softHyphen/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стей знаний, по их желанию и по решению педагогического сове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ходят итоговую аттестацию по инд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идуальным программ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дение  итоговой  аттестации  экстернов  осуществля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ин раз в год в порядке и в сроки, установленные Положением об ито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й аттестации выпускников государственных, муниципальных и негос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рственных общеобразовательных учреждений Российской Федераци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тверждаемым Министерством образования и науки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кстерны, не завершившие обучение в общеобразовате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реждениях среднего (полного) общего образования или в учреждениях начального и среднего профессионального образования, освобожда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промежуточной аттестации в порядке экстерната по отдельным п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м при наличии справки установленного образца с положитель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ценкой за полный курс по данной дисципл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ind w:left="0" w:firstLine="70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стерны, заболевшие перед началом или в период итоговой аттестации и выздоровевшие до ее окончания, представляют медиц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ую справку, на основании которой им предоставляется право завершить аттестацию в течение данного или следующего экзаменационного пер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. Экстерны, не явившиеся на экзамены без уважительных причин,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ут быть допущены к последующим экзамен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ттестацию экстерны проходят в одном общеобразовательном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и. При перемене места жительства и в других исключите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учаях экстерны получают справку, подписанную руководителем обще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овательного учреждения, его заместителем по учебно-воспитатель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е, не менее чем тремя учителями, проводившими аттестацию, и за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нную печатью общеобразовательного учреждения. Справка, в которой указывается, когда и по каким предметам проводилась аттестация, ка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ценки получены по каждому предмету, дает право экстерну закончить а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стацию в другом общеобразовательном учреждении, реализующем об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образовательную программу соответствующего уров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проведения итоговой аттестации экстернов директором лице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здается приказ о создании 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ссии, в состав которой входят председатель, учитель по данному пре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ту, ассист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ы аттестации экстернов фиксируются в протокол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иссии с пометкой «Экстернат» и подписываются членами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тернам, прошедшим итоговую аттестацию, выдается ат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т об основном общем или среднем (полном) общем образовании. Д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мент выдается тем общеобразовательным учреждением, в котором эк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рн проходил итоговую аттестацию. В документе в правом верхнем угл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лается пометка «Экстернат». Обучающиеся, не прошедшие итоговую аттестацию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ттестаты об основном общем и среднем (полном) общем 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овании, выдаваемые экстернам, прошедшим итоговую аттестацию в порядке экстерната, регистрируются в книгах установленного образца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меткой «Экстерна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урнал регистрации заявлений, протоколы итоговой аттестации, письменные экзаменационные работы экстернов хранятся в устан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стерны, освоившие общеобразовательные программы 10-11-х классов и достигшие особых успехов в изучении одного или н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ьких предметов, награждаются похвальной грамотой «За особые у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хи в изучении отдельных предметов». Экстерн может быть награжден золотой или серебряной медалью в случае успешного прохождения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уточной аттестации (полугодовой, триместровой) по всем учеб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метам в объеме програм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тупени общего образования. Награ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ние производится в соответствии с Положением об итоговой аттест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ускников государственных, муниципальных и негосударственных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образовательных учреждений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стерн, вернувшийся для продолжения обучения в обще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овательное учреждение в течение учебного года, проходит аттестацию в установленном уставом лицея порядке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Финансовое обеспечение экстерна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тернат является бесплатной формой освоения общеобра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ельных программ в рамках государственного образовательного ста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рта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ц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 желанию экстерна может оказывать дополнительные платные обра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ельные услуги (дополнительные консультации, семинарские и лекц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нные занятия и другие виды услуг).</w:t>
      </w:r>
    </w:p>
    <w:p>
      <w:pPr>
        <w:pStyle w:val="Normal"/>
        <w:shd w:fill="FFFFFF" w:val="clear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snapToGrid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3:00Z</dcterms:created>
  <dc:creator>администратор</dc:creator>
  <dc:description/>
  <cp:keywords/>
  <dc:language>en-US</dc:language>
  <cp:lastModifiedBy>лщьз</cp:lastModifiedBy>
  <cp:lastPrinted>2017-11-12T06:31:00Z</cp:lastPrinted>
  <dcterms:modified xsi:type="dcterms:W3CDTF">2017-12-21T15:52:00Z</dcterms:modified>
  <cp:revision>4</cp:revision>
  <dc:subject/>
  <dc:title>ПРИМЕРНОЕ ПОЛОЖЕНИЕ О ПОЛУЧЕНИИ ОБЩЕГО ОБРАЗОВАНИЯ В ФОРМЕ ЭКСТЕРНАТА</dc:title>
</cp:coreProperties>
</file>