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8688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абоуспевающими учащимися и их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-Дмитри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 Закона Российской Федерации от 29.12.2012 г. № 273 - ФЗ «Об образовании в Российской Федерации», Устава МКОУ «Ново-Дмитрие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знаки возможных отстава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</w:t>
        <w:softHyphen/>
        <w:t>дач, чтении текстов и слушании объяснени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Закона «Об образовании в Российской Федерац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Сформировать ответственное отношение учащихся к учебному тру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истема мер по совершенствованию учебно-воспитательного процесса по предупреждению  неуспеваемости школьников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филактика неуспеваемости на урок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5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неуспевающему на урок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особой доброжелательности при опросе Снижение темпа опроса, разрешение дольше готовиться у доски Предложения учащимся примерного плана ответа. Разрешение пользоваться наглядными пособиями помогающими излагать суть я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тимулирование оценкой, подбадриванием, похвалой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 xml:space="preserve">- 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- Привлечение их в качестве помощников при подготовке приборов, опытов и т.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. Программа деятельности учителя с неуспевающими учащимся и его родител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При выполнении п. 5.1.-5.8</w:t>
      </w:r>
      <w:r>
        <w:rPr/>
        <w:t xml:space="preserve">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85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9"/>
        <w:gridCol w:w="1559"/>
        <w:gridCol w:w="1276"/>
        <w:gridCol w:w="1418"/>
        <w:gridCol w:w="1161"/>
        <w:gridCol w:w="1532"/>
        <w:gridCol w:w="1559"/>
        <w:gridCol w:w="1276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неуспеваемост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указывает самостоятельно выявленные причины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виды опро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квидации пробелов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дачи материало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лассному руководителю (дат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  родителям (дат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грамма деятельности классного руководител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ичины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знь, подтвержденная справкой врача или запиской от родителей на срок не более 3-х дн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дтвержденные справками, вызовами, приказом учреждения, проводящего данное мероприят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(по заявлению на имя директора О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беседу с заместителем  директора по УВР, через малый педсовет (если прогулы систематическ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5. Организовать помощь слабоуспевающим учащимся со стороны актива кла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ограмма деятельност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школы осуществляет постоянный контроль за реализацией системы мер по предупреждению эпизодической и устойчивой неуспевае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налитическую справку по итогам четверти о работе педагогического коллектива с неуспевающими</w:t>
      </w:r>
    </w:p>
    <w:p>
      <w:pPr>
        <w:pStyle w:val="Normal"/>
        <w:ind w:left="30" w:right="30" w:hanging="0"/>
        <w:jc w:val="both"/>
        <w:rPr/>
      </w:pPr>
      <w:r>
        <w:rPr>
          <w:sz w:val="28"/>
          <w:szCs w:val="28"/>
        </w:rPr>
        <w:t>7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Normal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Обобщает передовой опыт работы по предупреждению неуспеваемости с его широким обсуждение.</w:t>
      </w:r>
    </w:p>
    <w:p>
      <w:pPr>
        <w:pStyle w:val="Normal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7.5.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ятельность педагогических совет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2.  Педагогический совет принимает решение об неуспевающего учащегося на повтор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00" w:after="0"/>
      <w:ind w:firstLine="60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0" w:after="30"/>
      <w:ind w:left="30" w:right="30" w:firstLine="150"/>
      <w:jc w:val="both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05:00Z</dcterms:created>
  <dc:creator>Вирбицкас</dc:creator>
  <dc:description/>
  <cp:keywords/>
  <dc:language>en-US</dc:language>
  <cp:lastModifiedBy>лщьз</cp:lastModifiedBy>
  <cp:lastPrinted>2017-11-12T07:06:00Z</cp:lastPrinted>
  <dcterms:modified xsi:type="dcterms:W3CDTF">2017-12-21T15:44:00Z</dcterms:modified>
  <cp:revision>5</cp:revision>
  <dc:subject/>
  <dc:title>Положение о деятельности педагогического коллектива со слабоуспевающими учащимися и их родителями</dc:title>
</cp:coreProperties>
</file>