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6"/>
      </w:tblGrid>
      <w:tr>
        <w:trPr>
          <w:trHeight w:val="2168" w:hRule="atLeast"/>
        </w:trPr>
        <w:tc>
          <w:tcPr>
            <w:tcW w:w="5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                        </w:t>
            </w:r>
            <w:r>
              <w:rPr>
                <w:b/>
                <w:bCs/>
                <w:sz w:val="32"/>
                <w:szCs w:val="20"/>
              </w:rPr>
              <w:drawing>
                <wp:inline distT="0" distB="0" distL="0" distR="0">
                  <wp:extent cx="359156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школьной предметной недел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в </w:t>
      </w:r>
      <w:r>
        <w:rPr>
          <w:b/>
          <w:sz w:val="32"/>
          <w:szCs w:val="32"/>
        </w:rPr>
        <w:t>Муниципальном казенном  обще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-Дмитрие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стоящее Положение разработано в соответствии со статьѐй 28 (п.3.20) Федерального закона №273-ФЗ от 29.12.2012 г.  «Об образовании в Российской Федерации», Типового положения об общеобразовательном учреждении, Устава  школ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1. 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 Школьные предметные недели проводятся ежегодно школьными  методическими объединениями  с целью повышения профессиональной компетентности учителей, а также для развития познавательной и творческой активности обучающихся.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.2. 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и порядок проведения предметно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ая неделя проводится в соответствии с планом методическ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План проведения предметной недели рассматривается на заседании методического объединения и согласуется с заместителем директора    не позднее, чем за неделю до начала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тором предметной недели является школьное методическое объеди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ами предметной недел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4.1.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jc w:val="both"/>
        <w:rPr/>
      </w:pPr>
      <w:r>
        <w:rPr>
          <w:sz w:val="28"/>
          <w:szCs w:val="28"/>
        </w:rPr>
        <w:t>2.4.2.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предметной недели могут про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2.5.1.   нетрадиционные уроки по предм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2. выстав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3.виктори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4. экскур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5.КВ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6. круглые стол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7. творческие мастерск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8. творчески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9.предметные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2.5.10. внеклассные мероприятия в учебных классах и между классами;</w:t>
      </w:r>
    </w:p>
    <w:p>
      <w:pPr>
        <w:pStyle w:val="Normal"/>
        <w:jc w:val="both"/>
        <w:rPr/>
      </w:pPr>
      <w:r>
        <w:rPr>
          <w:sz w:val="28"/>
          <w:szCs w:val="28"/>
        </w:rPr>
        <w:t>2.5.11. общешколь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итогам предметной недели наиболее активные ее участники (как учителя, так и ученики) награждаются памятными призами ил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8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.9. По итогам предметной 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план предметной неде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ланы или сценарии открытых мероприят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3"/>
    <w:basedOn w:val="Normal"/>
    <w:qFormat/>
    <w:pPr>
      <w:widowControl w:val="false"/>
      <w:shd w:fill="FFFFFF" w:val="clear"/>
      <w:spacing w:lineRule="exact" w:line="161"/>
      <w:ind w:hanging="380"/>
    </w:pPr>
    <w:rPr>
      <w:color w:val="000000"/>
      <w:sz w:val="13"/>
      <w:szCs w:val="1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0:00Z</dcterms:created>
  <dc:creator>Тамара</dc:creator>
  <dc:description/>
  <cp:keywords/>
  <dc:language>en-US</dc:language>
  <cp:lastModifiedBy>лщьз</cp:lastModifiedBy>
  <cp:lastPrinted>2017-02-09T15:10:00Z</cp:lastPrinted>
  <dcterms:modified xsi:type="dcterms:W3CDTF">2017-12-21T15:09:00Z</dcterms:modified>
  <cp:revision>7</cp:revision>
  <dc:subject/>
  <dc:title>Положение о школьной  предметной неделе МОУ СОШ №17</dc:title>
</cp:coreProperties>
</file>