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В деле противодействия развития наркомании в настоящее время должно стать формирование у несовершеннолетних здоровых установок на жизнь в целом, навыков ответственного поведения в отношении своего здоровья, формирование положительного образца «Я», навыков принятия ответственных решений и эффективного общения.</w:t>
      </w:r>
    </w:p>
    <w:p>
      <w:pPr>
        <w:pStyle w:val="Style21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профилактической работы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рофилактическая работа с родителями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Формирование нетерпимого отношения несовершеннолетних к наркотическим веществам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упреждение внутреннего вовлечения детей и подростков в раннюю алкоголезависимость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редупреждение жестокого обращения с детьми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казание помощи проблемным семьям всеми службами профилактической работы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Информирование о целесообразности медицинского тестоконтроля.</w:t>
      </w:r>
    </w:p>
    <w:p>
      <w:pPr>
        <w:pStyle w:val="Style21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Организация досуга несовершеннолетних с максимальной занятостью детей и подростков «группы риска».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ПЛАН</w:t>
      </w:r>
    </w:p>
    <w:p>
      <w:pPr>
        <w:pStyle w:val="Style21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 xml:space="preserve">мероприятий по </w:t>
      </w:r>
      <w:r>
        <w:rPr>
          <w:b/>
          <w:bCs/>
          <w:color w:val="000000"/>
          <w:sz w:val="28"/>
          <w:szCs w:val="28"/>
        </w:rPr>
        <w:t xml:space="preserve"> противодействию злоупотреблению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ркотическими средствами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их незаконному обороту </w:t>
        <w:br/>
      </w:r>
      <w:r>
        <w:rPr>
          <w:b/>
          <w:bCs/>
          <w:iCs/>
          <w:color w:val="000000"/>
          <w:szCs w:val="28"/>
        </w:rPr>
        <w:t xml:space="preserve"> среди учащихся МКОУ «Ново-Дмитриевская СОШ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 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1808"/>
        <w:gridCol w:w="36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неблагополучных, неполных, малообеспеченных семей, детей, состоящих под опеко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, склонных к употреблению алкого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картотеки индивидуального учета подростков группы ри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«Занятость» (вовлечение в кружки, секции)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рейдов «Подросток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1842"/>
              <w:gridCol w:w="26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да, которую несут наркотик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1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Амангулова Э.К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учись быть здоровым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2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Караянова Г.В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лкоголь и наркотик-вред здоровью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2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Михальченко Г.Д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евидимые враги человек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1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Бимурзаева Е.О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етство против наркотиков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0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Ильясова Ф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тики - свобода или зависимость, полет или падение?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4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Темирова Р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мя беды – наркомани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4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Заргишиева Г.З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ы против наркотиков!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Нурлубаева А.М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тикам – НЕТ!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3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Бекишиева Г.Б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еда, которую несут наркотик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02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Бекишиева М.Ю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обровольное сумасшествие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5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Доюнова А.А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мания – что это?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2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</w:rPr>
                    <w:t>М.И.Манапо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ифы о …(наркомании, алкоголе, курении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5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Нукаева Т.М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мания – враг человечеств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2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Байкашкарова А.Е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аркотики и закон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0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Пристинская С.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дросток и наркотик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0.2016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Шамакаева З.Б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мя беды – наркомани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4.2017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4"/>
                    </w:rPr>
                  </w:pPr>
                  <w:r>
                    <w:rPr>
                      <w:rFonts w:eastAsia="Calibri"/>
                      <w:sz w:val="24"/>
                    </w:rPr>
                    <w:t>Гаджиева Д.Ш.</w:t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_____________Манапова К.Т.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2-02T20:18:00Z</dcterms:modified>
  <cp:revision>250</cp:revision>
  <dc:subject/>
  <dc:title>                 Соьз  биригуьви</dc:title>
</cp:coreProperties>
</file>