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14" w:before="280" w:after="0"/>
        <w:rPr>
          <w:b/>
          <w:b/>
          <w:bCs/>
        </w:rPr>
      </w:pPr>
      <w:r>
        <w:rPr>
          <w:b/>
          <w:bCs/>
        </w:rPr>
        <w:t>Индикаторы оценки результатов реализации программы:</w:t>
      </w:r>
    </w:p>
    <w:p>
      <w:pPr>
        <w:pStyle w:val="Normal"/>
        <w:spacing w:lineRule="atLeast" w:line="214" w:before="280" w:after="0"/>
        <w:rPr/>
      </w:pPr>
      <w:r>
        <w:rPr/>
        <w:t>1.      степень осознанности учащимися проблемы терроризма, экстремизма и его угрозы обществу;</w:t>
      </w:r>
    </w:p>
    <w:p>
      <w:pPr>
        <w:pStyle w:val="Normal"/>
        <w:spacing w:lineRule="atLeast" w:line="214" w:before="280" w:after="0"/>
        <w:rPr/>
      </w:pPr>
      <w:r>
        <w:rPr/>
        <w:t>2.      степень определения возможности возникновения акта терроризма и умения правильного поведения в момент угрозы;</w:t>
      </w:r>
    </w:p>
    <w:p>
      <w:pPr>
        <w:pStyle w:val="Normal"/>
        <w:spacing w:lineRule="atLeast" w:line="214" w:before="280" w:after="0"/>
        <w:rPr/>
      </w:pPr>
      <w:r>
        <w:rPr/>
        <w:t>3.      степень воспитанности  толерантности среди обучающихся;</w:t>
      </w:r>
    </w:p>
    <w:p>
      <w:pPr>
        <w:pStyle w:val="Normal"/>
        <w:spacing w:lineRule="atLeast" w:line="214" w:before="280" w:after="0"/>
        <w:rPr/>
      </w:pPr>
      <w:r>
        <w:rPr/>
        <w:t>4.      степень постоянной личной ответственности  обучающихся и коллектива школы  в ходе учебно-воспитательного процесса;</w:t>
      </w:r>
    </w:p>
    <w:p>
      <w:pPr>
        <w:pStyle w:val="Normal"/>
        <w:spacing w:lineRule="atLeast" w:line="214" w:before="280" w:after="0"/>
        <w:rPr/>
      </w:pPr>
      <w:r>
        <w:rPr/>
        <w:t>5.      степень внимания обучающихся и коллектива школы  к присутствию на территории ОУ  подозрительных предметов и посторонних лиц;</w:t>
      </w:r>
    </w:p>
    <w:p>
      <w:pPr>
        <w:pStyle w:val="Normal"/>
        <w:spacing w:lineRule="atLeast" w:line="214" w:before="280" w:after="0"/>
        <w:rPr/>
      </w:pPr>
      <w:r>
        <w:rPr/>
        <w:t>6.      степень  готовности ОУ  к возможным проявлениям актов терроризма и экстремизма;</w:t>
      </w:r>
    </w:p>
    <w:p>
      <w:pPr>
        <w:pStyle w:val="Normal"/>
        <w:spacing w:lineRule="atLeast" w:line="214" w:before="280" w:after="0"/>
        <w:rPr/>
      </w:pPr>
      <w:r>
        <w:rPr/>
        <w:t>7.      степень принятия мер на случай экстремальных ситуаций.</w:t>
      </w:r>
    </w:p>
    <w:p>
      <w:pPr>
        <w:pStyle w:val="Normal"/>
        <w:spacing w:lineRule="atLeast" w:line="214" w:before="28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тиводействию экстремизму и террориз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24"/>
        <w:gridCol w:w="1672"/>
        <w:gridCol w:w="246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№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МЕРОПРИЯТ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Изучить Федеральные законы РФ « О борьбе с терроризмом», « О безопасности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Авгус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Оформление информационных стендов: «Терроризм – угроза обществу», «Уголок безопасности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Авгус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Зам директора по ВР Манапова К.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Учитель ОБЖ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знакомление преподавателей и учащихся школы, а так же родителей с телефонами экстренного реагиров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ентябр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Учи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Кл.руководители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ведение тренировки по срочной эвакуации уч-ся и персонала школы в случае чрезвычайной ситуации и при пожа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ентябр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Декабр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а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Зам директора по ВР Манапова К.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читель ОБЖ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есячника по противодействию экстремизму и терроризму</w:t>
      </w:r>
    </w:p>
    <w:p>
      <w:pPr>
        <w:pStyle w:val="Normal"/>
        <w:jc w:val="center"/>
        <w:rPr/>
      </w:pPr>
      <w:r>
        <w:rPr/>
        <w:t>«Дагестанцы против терроризма – Родина дороже»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22"/>
        <w:gridCol w:w="561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звание мероприяти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Це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Терроризм-угроза обществу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ормирование у уч-ся представления о терроризме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ак историческом явлен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Дагестанцы против терроризма – Родина дороже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ентировать внимание уч-ся на необходимости проявления бди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Мы обязаны знать и помнить…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вершенствование у школьников знаний о терроризм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Дети должны жить…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ъяснить сущность терроризма, его типы и це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Мы против терроризма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ь представление о терроризме как о глобальной проблем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Что такое антитеррор. Как обезопасить себя от других людей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вершенствование у школьников знаний о терроризм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Теракт – война против беззащитных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особствовать воспитанию в детях толерантного отношения друг к друг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Экстремизм – проблема современности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оспитать чувство толерантности, критическое отношение к окружающей действительност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Современный терроризм и его проявления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центировать внимание уч-ся на необходимости проявления бдительности с целью профилактики совершения террористических ак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Терроризм: его истоки и последствия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ормирование общественного сознания и гражданской позиции подрастающего поколения. </w:t>
            </w:r>
          </w:p>
        </w:tc>
      </w:tr>
    </w:tbl>
    <w:p>
      <w:pPr>
        <w:pStyle w:val="Style21"/>
        <w:shd w:fill="FFFFFF" w:val="clear"/>
        <w:spacing w:before="0" w:after="0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>
          <w:rFonts w:cs="Tahoma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55"/>
        <w:gridCol w:w="1833"/>
        <w:gridCol w:w="25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а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мангулова Э.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бязаны знать и помнить…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аянова Г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с захватили в заложни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лыбаева С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его последств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хальченко Г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у мы скажем – НЕТ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мурзаева Е.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жертв терроризма в Беслан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льясова Ф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ррориз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ирова Р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у и терроризму – нет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ргишиева Г.З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«О мерах по противодействию терроризм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урлубаева А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руки протянем друг другу и разрушим оковы террора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киши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: его истоки и последств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кишиева М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жели Зло Добра сильней?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юнова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– проблема современ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.Манапова М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не наша тем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укаева Т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а боль и наша бол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йкашкарова А.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угроза обществ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стинская С.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ебя помним, Сергей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макаева З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йте, братья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джиева Д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 директора по ВР_____________Манапова К.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2-02T20:22:00Z</dcterms:modified>
  <cp:revision>251</cp:revision>
  <dc:subject/>
  <dc:title>                 Соьз  биригуьви</dc:title>
</cp:coreProperties>
</file>