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  <w:lang w:val="en-US"/>
        </w:rPr>
      </w:pPr>
      <w:r>
        <w:rPr>
          <w:color w:val="00000A"/>
          <w:sz w:val="27"/>
          <w:szCs w:val="27"/>
          <w:lang w:val="en-US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30"/>
        <w:ind w:firstLine="851"/>
        <w:rPr>
          <w:color w:val="00000A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rPr>
          <w:color w:val="00000A"/>
          <w:sz w:val="27"/>
          <w:szCs w:val="28"/>
        </w:rPr>
      </w:pPr>
      <w:r>
        <w:rPr>
          <w:color w:val="00000A"/>
          <w:sz w:val="27"/>
          <w:szCs w:val="28"/>
        </w:rPr>
      </w:r>
    </w:p>
    <w:p>
      <w:pPr>
        <w:pStyle w:val="Normal"/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воспитание нравственных чувств и этического созн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воспитание трудолюбия, творческого отношения к учению, труду,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rPr/>
      </w:pPr>
      <w:r>
        <w:rPr>
          <w:szCs w:val="28"/>
        </w:rPr>
        <w:t> </w:t>
      </w:r>
      <w:r>
        <w:rPr>
          <w:b/>
          <w:szCs w:val="28"/>
        </w:rPr>
        <w:t>3. Направления, формы и виды организации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неурочная деятельность может быть организова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4. Права участников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Администрация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1. Организ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  Процесс разработки, рецензирования и утверждения программы внеурочной деятельности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·  Контроль выполнения программ внеурочной деятельности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·  Контроль ведения журналов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 Классные руководит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2. Осуществляют контроль посещаемости учащимися 1-4 классов занятий внеуроч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5.3 Преподаватели внеуроч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5</w:t>
      </w:r>
      <w:r>
        <w:rPr>
          <w:b/>
          <w:szCs w:val="28"/>
        </w:rPr>
        <w:t>.4. Родители (законные представители)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1. Несут ответственность за посещение учащимися занятий внеуроч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6. Организация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6. 1. Требования к организации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jc w:val="both"/>
        <w:rPr/>
      </w:pPr>
      <w:r>
        <w:rPr>
          <w:szCs w:val="28"/>
        </w:rPr>
        <w:t>6.1.2. Оптимальная продолжительность занятий внеурочной деятельности составляет 33-66 часов в 1 классе, 34-68 часов во 2-4 классах, наполняемость групп от 10-12 человек до 25 человек.</w:t>
      </w:r>
    </w:p>
    <w:p>
      <w:pPr>
        <w:pStyle w:val="Normal"/>
        <w:jc w:val="both"/>
        <w:rPr/>
      </w:pPr>
      <w:r>
        <w:rPr>
          <w:szCs w:val="28"/>
        </w:rPr>
        <w:t>6.1.3.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>
          <w:szCs w:val="28"/>
        </w:rPr>
        <w:t>6.1.4.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jc w:val="both"/>
        <w:rPr/>
      </w:pPr>
      <w:r>
        <w:rPr>
          <w:szCs w:val="28"/>
        </w:rPr>
        <w:t>6.1.5. Программа должна соответствовать нормативно-правовым требованиям к внеурочной деятельности, в том числе утверждённым СанПиН.</w:t>
      </w:r>
    </w:p>
    <w:p>
      <w:pPr>
        <w:pStyle w:val="Normal"/>
        <w:jc w:val="both"/>
        <w:rPr/>
      </w:pPr>
      <w:r>
        <w:rPr>
          <w:szCs w:val="28"/>
        </w:rPr>
        <w:t>6.1.6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2. Типы образовательных программ внеурочной деятель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1.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4. 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5.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6.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6.3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1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2. Механизмы интеграции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разработка и осуществление совместных программ и проектов, отдельных дел и акций, направленных на решение воспитательных задач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предоставление услуг (консультативных, информационных, технических и др.)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взаимообучение специалистов, обмен передовым опытом;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совместная экспертиза качества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4. Классификация результатов внеурочной деятельности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·        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5.Оценка качества и утверждения программы внеуроч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1. Использование программ внеурочной деятельности предполагает проведение следующих процед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ие программ на школьных методических объединения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е программы внеурочной деятельности на методическом совете школ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ие директором школ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6. Требования к структур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1 Программа внеурочной деятельности включает в себя следующие обязательные разде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тульный ли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яснительную запис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е содерж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жидаемые результ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о-тематический пл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литературы.</w:t>
      </w:r>
    </w:p>
    <w:p>
      <w:pPr>
        <w:pStyle w:val="Normal"/>
        <w:jc w:val="both"/>
        <w:rPr/>
      </w:pPr>
      <w:r>
        <w:rPr>
          <w:szCs w:val="28"/>
        </w:rPr>
        <w:t>6.6.2.Пояснительная записка раскрывает цели и задачи обучения, воспитания и развития детей по данному направлению, педагогическую идею, информацию о продолжительности занятия, для детей какого возраста предназначена, место проведения занятия, виды деятельности,</w:t>
      </w:r>
      <w:r>
        <w:rPr>
          <w:color w:val="FF0000"/>
          <w:szCs w:val="28"/>
        </w:rPr>
        <w:t> </w:t>
      </w:r>
      <w:r>
        <w:rPr>
          <w:szCs w:val="28"/>
        </w:rPr>
        <w:t>ожидаемые результаты, формы подведения итогов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ние программы отражает динамику становления и развития интересов обучающихся от увлеченности до компетентностного самоопред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бно-методический план составлен в виде таблицы, где отражено название темы, количество часов, отводимых на теоретические и практические за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3. Титульный лист содерж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образователь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программы внеуроч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ю, имя, отчество, должность, квалификационную категорию разработч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ф утверждения программы (дата, должность и Ф.И.О. руководителя, утвердившего програм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города, в котором подготовлена програм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 составления программы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b/>
          <w:szCs w:val="28"/>
        </w:rPr>
        <w:t>7. Этапы организация внеуроч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 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5. Повторное анкетирование проводится в начале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6. Для учащихся 1 классов набор модулей программы внеурочной деятельности предлагается на родительском собрании в апр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7.  В сентябре формируются группы для проведения занятий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8. Время проведения занятий по внеурочной деятельности определяет Школа исходя из учёта гигиенических усло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мена между занятиями внеурочной деятельности продолжительностью не менее 10 м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8. Делопроизвод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На страницах журнала ук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программы внеурочной деятельности.</w:t>
      </w:r>
    </w:p>
    <w:p>
      <w:pPr>
        <w:pStyle w:val="Normal"/>
        <w:jc w:val="both"/>
        <w:rPr/>
      </w:pPr>
      <w:r>
        <w:rPr>
          <w:szCs w:val="28"/>
        </w:rPr>
        <w:t>8.3. В разделе «Содержание» записывается тема занятия в соответствии с тематическим планированием.</w:t>
      </w:r>
    </w:p>
    <w:p>
      <w:pPr>
        <w:pStyle w:val="Normal"/>
        <w:jc w:val="both"/>
        <w:rPr/>
      </w:pPr>
      <w:r>
        <w:rPr>
          <w:szCs w:val="28"/>
        </w:rPr>
        <w:t>8.4. Журнал является финансовым документом, поэтому при его заполнении необходимо соблюдать правила оформления классный журналов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72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color w:val="00000A"/>
      <w:sz w:val="27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11:13:00Z</dcterms:modified>
  <cp:revision>238</cp:revision>
  <dc:subject/>
  <dc:title>                 Соьз  биригуьви</dc:title>
</cp:coreProperties>
</file>