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  <w:drawing>
          <wp:inline distT="0" distB="0" distL="0" distR="0">
            <wp:extent cx="607695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p>
      <w:pPr>
        <w:pStyle w:val="Normal"/>
        <w:ind w:left="-426" w:firstLine="426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b/>
      <w:bCs/>
      <w:shd w:fill="FFFFFF" w:val="clear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2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09T11:50:00Z</dcterms:modified>
  <cp:revision>159</cp:revision>
  <dc:subject/>
  <dc:title>                 Соьз  биригуьви</dc:title>
</cp:coreProperties>
</file>