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сновы экологии, экономики, социологии; трудовое законодательство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авила внутреннего трудового распорядка образовательной организации; </w:t>
      </w:r>
    </w:p>
    <w:p>
      <w:pPr>
        <w:pStyle w:val="Normal"/>
        <w:rPr>
          <w:sz w:val="24"/>
        </w:rPr>
      </w:pPr>
      <w:r>
        <w:rPr>
          <w:sz w:val="24"/>
        </w:rPr>
        <w:t>- правила по охране труда и пожарной безопас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6. Во время отсутствия классного руководителя (отпуск, болезнь и пр.) его обязанности исполняет лицо, назначенное приказом директора образовательной организации. Данное лицо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7. В своей деятельности классный руководитель руководству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нституцией Российской Федерац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едеральным законом Российской Федерации от 29 декабря 2012 г. N 273-ФЗ "Об образовании в Российской Федерации"; -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ешениями Правительства Российской Федерации 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rPr>
          <w:sz w:val="24"/>
        </w:rPr>
      </w:pPr>
      <w:r>
        <w:rPr>
          <w:sz w:val="24"/>
        </w:rPr>
        <w:t>- Федеральным государственным стандартом начального и основного общего образова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- основной образовательной программой образовательной организац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трудовым законодательством Российской Федерац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авилами и нормами охраны труда, техники безопасности и противопожарной защиты; 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ный руководитель соблюдает Конвенцию о правах ребен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8. В рабочее время классного руководителя включается учебная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обязанностями и 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9. Классный руководитель в своей деятельности подчиняется и отчитывается о результатах своей работы  директору и заместителям директора по УР и В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1. В соответствии со статьей 48 «Обязанности и ответственность педагогических работников», статьей 49 «Аттестация педагогических работников» Федерального закона Российской Федерации от 29 декабря 2012г. N273-ФЗ «Об образовании в Российской Федерации» педагогический работник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. в соответствии с возрастными интересами обучающихся организует их коллективно- творческую деятельность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2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3. осуществляет заботу о здоровье и безопасности обучающихся (воспитанников, детей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4. обеспечивает охрану жизни и здоровья обучающихся (воспитанников, детей) во время образовательного процес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5. выполняет требования, заложенные в организационных и распорядительных документах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6. соблюдает требования к ведению учебно-педагогической документ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7. соблюдает финансовую дисциплину в учреждении, своевременно оформляет документацию, являющуюся подтверждением использования бюджетных средст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8. соблюдает требования к охране безопасности в здании школы, охране труда, технике безопасности и противопожарной защи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9. обеспечивает соблюдение учащимися класса требований к безопасным условиям труда и учебы в течение урочной и внеурочной деятельности класса, во время перемен и перерывов в учебных занятия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0. обеспечивает безопасность обучающихся во время проведения коллективных выездов обучающихся. В случае возникновения нарушений учащимися класса дисциплины, безопасного труда и учебы в МКОУ "Ново-Дмитриевская СОШ " пресекает данные проявления и принимает надлежащие мер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1. выполняет график дежурства педагогов, организует дежурство обучающихся класса по школ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12. соблюдает нормы и правила поведения в столовой, выполняет график дежурства педагогов в столовой, обеспечивает выполнение обучающимися класса норм и правил поведения в столовой.  (Начальные классы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3. соблюдает требования к медицинскому обслуживанию обучающихся, совместно с медицинским персоналом участвует в вопросах организационного обеспечения проведения диспансеризации, медицинских обследований и прививок обучающихся. Поддерживает связь с медицинскими работниками по вопросам состояния здоровья обучающихся. Своевременно докладывает администрации о случаях заболевания обучающихся класса, освобождении от занятий физической культур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14. обеспечивает соблюдение обучающимися класса требований к выполнению санитарно-гигиенического, воздушного и светового режима во время занятий. Организует поддержание порядка в помещении, где классный руководитель проводит мероприятия с обучаю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5. соблюдает требования к сохранности помещений. Организует соблюдение обучающимися класса сохранности помещения и оборудов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6. составляет план воспитательной работы с классом, способствующий вовлечению обучающихся в совместную социально-воспитательную деятельнос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7. отвечает за выбор воспитательных методик и технологий, соответствующих возрастным особенностям обучающихся класса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1.18. обеспечивает соблюдение обучающимися класса правил пользования библиотек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19. участвует в реализации системы методической деятельности через работу по общешкольной методической теме, теме методического объединения классных воспитателей и индивидуальной траектории повышения методического мастерства. районных методических объедин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2. Обязанности классного руководителя в блоке организации образовательного процесса, в учебно-урочной деятельност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2.1. участвует в организации приема обучающихся в класс, которым руководит как классный руководите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2.2. выполняет требования сохранности контингента обучающихся в класс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2.3. обеспечивает соблюдение обучающимися класса расписания учебных занятий, организационных требований в период начала и окончания учебного периода, выявляет факты перегрузки обучающихся, обеспечивает организацию деятельности класса на каникул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2.4. способствует созданию оптимальных условий организации образовательного процесса в классе в соответствии с возрастными и индивидуальными особенностями обучающихся, обеспечивает мониторинг реализации обучающимися образовательных программ по предметам учебного плана и выполнения ими требований государственного стандар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5. готовит и предоставляет обязательную информацию о ходе и итогах обучения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2.6. способствует созданию оптимальных условий организации качественной и своевременной аттестации обучающихся по предметам, регулирует оперативные вопросы организации текущей аттестации, выполнения в классе графика проведения контрольных работ, способствует созданию оптимальных условий организации промежуточной и итоговой аттестации обучающихся клас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2.7. обеспечивает регулирование и контроль организации индивидуального обучения с учащимися, которым такая форма предоставлена на основании приказа по школе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2.8. при использовании компьютерной техники или Интернета при проведении внеклассных мероприятий строго соблюдать требования, заложенные в инструкциях по использованию техники и Интерн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3.  Обязанности классного руководителя в учебно-внеурочной деятельност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1. обеспечивает включенность обучающихся в систему дополнительного образования ОУ, обеспечивает мониторинг результативности предоставленных обучающимся класса возможностей дополнительного образования в О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3.2. сопровождает обучающихся класса в период выездных мероприятий внеурочного цикла деятельности О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4. В социально-воспитательной деятельности совместно с обучающимися разрабатывает программу социально-ориентированной деятельности класса с учетом традиций школы, плана общешкольных мероприят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5. Обязанности классного руководителя по формированию взаимодействия в педагогическом коллективе, ученической и родительской сред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5.1. является координатором деятельности педагогов, работающих в класс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5.2. участвует в работе педагогических советов по классу и параллели, педагогических консилиумов,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5.3. взаимодействует с психологической служб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5.4. соблюдает права и свободы обучающихся, содержащиеся в Законе РФ «Об образовании в Российской  Федерации», Конвенции о правах ребенка, уважает достоинство личности обучающихся. Сочетает фронтальные, дифференцированные и индивидуальные формы работы во взаимодействии с обучающимися клас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5.5. обеспечивает организацию психолого-педагогического сопровождения детей в период их обучения в класс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5.6. взаимодействует с родителями обучающихся класса по вопросам организации, реализации и результативности образовательной деятельности их детей, своевременно доводит до родителей информацию о состоянии учебной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5.7. проводит родительские собрания в классах, участвует в мероприятиях для родителей, проводит их индивидуальное консультиро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6. Обязанности классного воспитателя в блоке организации управления в образовательном учрежден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6.1. участвует в обсуждении стратегических направлений развития МКОУ "Ново-Дмитриевская СОШ"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6.2. соблюдает перспективный и календарный план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6.3. участвует в составлении аналитических документов ОУ, своевременно предоставляя информационно-аналитические материалы по качеству организации УВП и результатам обучения в класс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6.4. участвует в подготовке ОУ к проведению аттестации и лицензир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6.5. по согласованию с администрацией предоставляет необходимые материалы о результатах своей деятельности при проверке деятельности школы вышестоящими орган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6.6. подчиняется плану проведения внутришкольного контроля, участвует в обсуждении итогов проведения внутришкольного контрол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лассный руководитель имеет право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. быть своевременно ознакомленным с государственными нормативно-правовыми актами, регулирующими образовательную деятельнос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2. быть ознакомленным с содержанием организационных и распорядительных документов, решениями педагогического совета и администр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3. быть ознакомленным с требованиями к ведению учебно-педагогической документ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4. быть ознакомленным с нормативно-правовыми актами по организации платных дополнительных услу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5. согласно договорам на оплату своей деятельности, оказанной в рамках дополнительных услу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6. быть ознакомленным с требованиями Законодательства о труде в части определения норм трудовых отношений в ОУ и непосредственной подчиненности по долж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7. быть ознакомленным с требованиями к состоянию учебных помещений и оборудова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8. на аттестацию по присвоению квалификационной категории в порядке, установленном государственными нормативно-правовыми актами, и в соответствии с «Положением об аттестации педагогических и руководящих кадров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9. на бесплатное повышение квалификации 1 раз в 3 го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0. имеет право на свободный выбор методик воспит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1. на защиту своей чести и достоинст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2. быть ознакомленным с требованиями, предъявляемыми к классному руководителю при проверке деятельности ОУ вышестоящими органами управления образованием и с результатами этой провер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3. быть ознакомленным с планом внутришкольного контроля, целями проверки и диагностики, участвовать в обсуждении результатов проведенного внутришкольного контроля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4. 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5. на конфиденциальность дисциплинарного расследования, за исключением случаев, предусмотренных зако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Ответственност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лассный руководи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 Несет ответственность, в рамках компетенции классного руководителя, за реализацию государственных нормативных актов, касающихся федерального, регионального и территориального регулирования вопросов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2. В рамках своей компетенции и порученных ему действий несет ответственность за выполнение Устава и распорядительных документов школы, решений педагогического совета и администрации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 Отвечает за соблюдение требований к ведению и своевременное оформление следующей документации ОУ:  журнал, дневники обучающихся класса, личные дела обучающих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4. Несет ответственность в рамках своей компетенции за соблюдение финансовой дисциплины в учрежден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Несет ответственность за качественное проведение занятий  и своевременное оформление документ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6. Несет ответственность за соблюдение Законодательства о труде в части определения норм трудовых отношений в ОУ и непосредственной подчиненности по долж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7. Несет ответственность за поддержание порядка в помещении, где классный руководитель проводит мероприятия с обучаю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8. Несет материальную ответственность во время использования оборудов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9. Несет ответственность за своевременность прохождения аттестации на присвоение квалификационной категории. В случае нарушения сроков аттестации классному воспитателю понижается разряд оплаты тру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10. Несет ответственность за повышение своей квалификации и своевременное предоставление документов установленного образц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11. Несет ответственность за выбор воспитательных приемов и их соответствие возрастным особенностям учащих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12. Несет ответственность за создание обстановки, приведшей к уменьшению контингента обучающихся по вине классного руководителя. Несет ответственность за своевременное и реальное предоставление обязательной в ОУ информации о ходе и итогах реализации образовательных программ обучающимися по предметам учебного пла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3. Отвечает за своевременное информирование и подготовку организационных вопросов проведения промежуточной и итоговой аттестации обучающихся клас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14. Несет ответственность за соблюдение прав, свобод и достоинства личности обучающихся, родителей обучающихся и лиц, их заменяющи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5. Несет ответственность в рамках своего функционала за соблюдение плана работы шко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6. Несет ответственность за выполнение своих функциональных обязанностей в рамках взаимодействия в структуре управления О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инструкцией ознакомлена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9"/>
        <w:gridCol w:w="450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шифровка подпис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09:15:00Z</dcterms:modified>
  <cp:revision>236</cp:revision>
  <dc:subject/>
  <dc:title>                 Соьз  биригуьви</dc:title>
</cp:coreProperties>
</file>