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бный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hanging="709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 w:eastAsia="ru-RU"/>
        </w:rPr>
        <w:t>Национально-региональный компонент и компонент образовательной организаци</w:t>
      </w:r>
      <w:r>
        <w:rPr/>
        <w:t>и распределен следующим образом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39"/>
        <w:gridCol w:w="234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родоведе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родоведе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t>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0:00Z</dcterms:created>
  <dc:creator>Раисат</dc:creator>
  <dc:description/>
  <cp:keywords/>
  <dc:language>en-US</dc:language>
  <cp:lastModifiedBy>Rasul</cp:lastModifiedBy>
  <cp:lastPrinted>2017-05-29T12:11:00Z</cp:lastPrinted>
  <dcterms:modified xsi:type="dcterms:W3CDTF">2017-09-03T10:42:00Z</dcterms:modified>
  <cp:revision>10</cp:revision>
  <dc:subject/>
  <dc:title/>
</cp:coreProperties>
</file>