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0" w:hanging="0"/>
        <w:jc w:val="center"/>
        <w:rPr/>
      </w:pPr>
      <w:r>
        <w:rPr>
          <w:rFonts w:eastAsia="Times New Roman"/>
        </w:rPr>
        <w:t xml:space="preserve"> </w:t>
      </w:r>
      <w:r>
        <w:rPr/>
        <w:t>СПРАВКА</w:t>
      </w:r>
    </w:p>
    <w:p>
      <w:pPr>
        <w:pStyle w:val="Normal"/>
        <w:spacing w:lineRule="auto" w:line="240" w:before="0" w:after="359"/>
        <w:ind w:left="440" w:hanging="0"/>
        <w:jc w:val="center"/>
        <w:rPr/>
      </w:pPr>
      <w:r>
        <w:rPr/>
        <w:t>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Normal"/>
        <w:spacing w:lineRule="auto" w:line="240"/>
        <w:ind w:left="440" w:hanging="0"/>
        <w:jc w:val="center"/>
        <w:rPr/>
      </w:pPr>
      <w:r>
        <w:rPr>
          <w:rStyle w:val="31"/>
          <w:rFonts w:eastAsia="Calibri"/>
        </w:rPr>
        <w:t>МКОУ «Ново-Дмитриевская средняя общеобразовательная школа» Тарумовского района Республики Дагестан</w:t>
      </w:r>
    </w:p>
    <w:p>
      <w:pPr>
        <w:pStyle w:val="Normal"/>
        <w:spacing w:lineRule="auto" w:line="240" w:before="0" w:after="661"/>
        <w:ind w:left="440" w:hanging="0"/>
        <w:jc w:val="center"/>
        <w:rPr/>
      </w:pPr>
      <w:r>
        <w:rPr/>
        <w:t>наименование соискателя лицензии</w:t>
      </w:r>
    </w:p>
    <w:p>
      <w:pPr>
        <w:pStyle w:val="Normal"/>
        <w:spacing w:lineRule="auto" w:line="240" w:before="0" w:after="3"/>
        <w:ind w:left="440" w:hanging="0"/>
        <w:jc w:val="center"/>
        <w:rPr/>
      </w:pPr>
      <w:r>
        <w:rPr/>
        <w:t>Раздел 1. Обеспечение образовательной деятельности оснащенными зданиями, строениями,</w:t>
      </w:r>
    </w:p>
    <w:p>
      <w:pPr>
        <w:pStyle w:val="Normal"/>
        <w:numPr>
          <w:ilvl w:val="0"/>
          <w:numId w:val="2"/>
        </w:numPr>
        <w:spacing w:lineRule="auto" w:line="240" w:before="0" w:after="250"/>
        <w:jc w:val="center"/>
        <w:rPr/>
      </w:pPr>
      <w:r>
        <w:rPr/>
        <w:t>сооружениями, помещениями и территориями</w:t>
      </w:r>
    </w:p>
    <w:tbl>
      <w:tblPr>
        <w:tblW w:w="14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98"/>
        <w:gridCol w:w="2389"/>
        <w:gridCol w:w="1984"/>
        <w:gridCol w:w="1985"/>
        <w:gridCol w:w="1829"/>
        <w:gridCol w:w="3168"/>
      </w:tblGrid>
      <w:tr>
        <w:trPr>
          <w:trHeight w:val="2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ктический адрес зданий, строений, сооружений, помещений, территор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Вид и назначение зданий,строений, сооружений, помещений, территорий (учебные, учебно- вспомогательные, подсобные, административные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/>
              <w:t>Форма владения,</w:t>
            </w:r>
          </w:p>
          <w:p>
            <w:pPr>
              <w:pStyle w:val="Normal"/>
              <w:spacing w:lineRule="auto" w:line="240"/>
              <w:ind w:right="280" w:hanging="0"/>
              <w:jc w:val="right"/>
              <w:rPr/>
            </w:pPr>
            <w:r>
              <w:rPr/>
              <w:t>пользования (собственность, оперативное управление, аренда, безвозмездное пользование и</w:t>
            </w:r>
          </w:p>
          <w:p>
            <w:pPr>
              <w:pStyle w:val="41"/>
              <w:shd w:fill="auto" w:val="clear"/>
              <w:spacing w:lineRule="auto" w:line="240"/>
              <w:ind w:left="720" w:hanging="0"/>
              <w:rPr/>
            </w:pPr>
            <w:r>
              <w:rPr/>
              <w:t>д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е организаци и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бственни 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арендода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ля, ссудодат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визиты и сроки действия правоустанав ливающих докуме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визиты заключений, выданных органами, осуществляющими государственный санитарно- эпидемиологический надзор, государственный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98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.Ново-Дмитрие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еб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80" w:hanging="0"/>
              <w:jc w:val="right"/>
              <w:rPr/>
            </w:pPr>
            <w:r>
              <w:rPr/>
              <w:t>Оперативное</w:t>
            </w:r>
          </w:p>
          <w:p>
            <w:pPr>
              <w:pStyle w:val="Normal"/>
              <w:spacing w:lineRule="auto" w:line="240"/>
              <w:ind w:right="280" w:hanging="0"/>
              <w:jc w:val="right"/>
              <w:rPr/>
            </w:pPr>
            <w:r>
              <w:rPr/>
              <w:t>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 «Тарумовский район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Заключение о соблюдении на объектах соискателя требований пожарной безопасности от 17 июля 2012 года  №36, Санитарно - эпидемиологическое заключение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№ </w:t>
            </w:r>
            <w:r>
              <w:rPr/>
              <w:t>5.09.10 000 м000063.09.06 от 28.09.2006 г.</w:t>
            </w:r>
          </w:p>
        </w:tc>
      </w:tr>
      <w:tr>
        <w:trPr>
          <w:trHeight w:val="6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Всего (кв.м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8"/>
        <w:shd w:fill="auto" w:val="clear"/>
        <w:spacing w:lineRule="auto" w:line="240"/>
        <w:jc w:val="center"/>
        <w:rPr/>
      </w:pPr>
      <w:r>
        <w:rPr/>
      </w:r>
    </w:p>
    <w:p>
      <w:pPr>
        <w:pStyle w:val="Style18"/>
        <w:shd w:fill="auto" w:val="clear"/>
        <w:spacing w:lineRule="auto" w:line="240"/>
        <w:jc w:val="center"/>
        <w:rPr/>
      </w:pPr>
      <w:r>
        <w:rPr/>
      </w:r>
    </w:p>
    <w:p>
      <w:pPr>
        <w:pStyle w:val="Style18"/>
        <w:shd w:fill="auto" w:val="clear"/>
        <w:spacing w:lineRule="auto" w:line="240"/>
        <w:jc w:val="center"/>
        <w:rPr/>
      </w:pPr>
      <w:r>
        <w:rPr/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0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3683"/>
        <w:gridCol w:w="2542"/>
        <w:gridCol w:w="2668"/>
        <w:gridCol w:w="2405"/>
        <w:gridCol w:w="3164"/>
      </w:tblGrid>
      <w:tr>
        <w:trPr>
          <w:trHeight w:val="19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00" w:hanging="0"/>
              <w:rPr/>
            </w:pPr>
            <w:r>
              <w:rPr/>
              <w:t>Объекты и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Фактический адрес объектов и помещ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Форма владения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пользования (собственность, оперативное управление, аренда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безвозмездное пользование и др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именование организации- собственника (арендодателя, ссудодателя и др.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Реквизиты и сроки действия  правоустанавливающих документов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80" w:hanging="0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/>
            </w:pPr>
            <w:r>
              <w:rPr/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Помещения для питания обучающихся, воспитанников и 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с.Ново-Дмитрие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213"/>
              <w:rPr/>
            </w:pPr>
            <w:r>
              <w:rPr/>
              <w:t>ММО«Тарумовский район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Заключение о соблюдении на объектах соискателя требований пожарной безопасности от 17 июля 2012 года  №36, Санитарно - эпидемиологическое заключение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5.09.10 000 м000063.09.06 от 28.09.2006 г.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  <w:r>
              <w:rPr>
                <w:szCs w:val="24"/>
              </w:rPr>
              <w:t>Всего (кв.м) 102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/>
            </w:pPr>
            <w:r>
              <w:rPr/>
              <w:t xml:space="preserve">-1 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Объекты хозяйственно-бытового и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санитарно-гигиенического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назна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с.Ново-Дмитрие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О «Тарумовский район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Заключение о соблюдении на объектах соискателя требований пожарной безопасности от 17 июля 2012 года  №36, Санитарно - эпидемиологическое заключение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5.09.10 000 м000063.09.06 от 28.09.2006 г.</w:t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/>
            </w:pPr>
            <w:r>
              <w:rPr/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Объекты для проведения специальных коррекционных занят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40" w:hanging="0"/>
              <w:rPr/>
            </w:pPr>
            <w:r>
              <w:rPr/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80" w:hanging="0"/>
              <w:rPr/>
            </w:pPr>
            <w:r>
              <w:rPr/>
              <w:t>Объекты физической культуры и спорта- 160кв.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с.Ново-Дмитрие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О «Тарумовский район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/>
              <w:t>Заключение о соблюдении на объектах соискателя требований пожарной безопасности от 17 июля 2012 года  №36, Санитарно - эпидемиологическое заключение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5.09.10 000 м000063.09.06 от 28.09.2006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62"/>
        <w:jc w:val="center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</w:t>
      </w:r>
    </w:p>
    <w:p>
      <w:pPr>
        <w:pStyle w:val="1"/>
        <w:shd w:fill="auto" w:val="clear"/>
        <w:spacing w:lineRule="auto" w:line="240" w:before="0" w:after="376"/>
        <w:jc w:val="center"/>
        <w:rPr/>
      </w:pPr>
      <w:r>
        <w:rPr/>
        <w:t>занятий по заявленным к лицензированию образовательным программам</w:t>
      </w:r>
    </w:p>
    <w:tbl>
      <w:tblPr>
        <w:tblW w:w="1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511"/>
        <w:gridCol w:w="3286"/>
        <w:gridCol w:w="1915"/>
        <w:gridCol w:w="2055"/>
        <w:gridCol w:w="2711"/>
      </w:tblGrid>
      <w:tr>
        <w:trPr>
          <w:trHeight w:val="2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80" w:hanging="0"/>
              <w:jc w:val="center"/>
              <w:rPr/>
            </w:pPr>
            <w:r>
              <w:rPr/>
              <w:t>Уровень, ступень образования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180" w:hanging="0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Форма владения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80" w:hanging="0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60" w:hanging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40" w:hanging="0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"Уровень, ступень образования, вид образовательной программы, направление подготовки, специальность, профессия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Предметы, дисциплины (модули)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Информатика -52 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абинет информатики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мпьютеры – 25ед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елевизор -1ед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lang w:val="en-US"/>
              </w:rPr>
              <w:t>DUD</w:t>
            </w:r>
            <w:r>
              <w:rPr/>
              <w:t xml:space="preserve"> – 1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.Ново-Дмитрие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Начальные классы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1-4кл.- 280кв.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ласс-кабинет нач.классов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проекционная доска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 компьютер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UD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 плакаты по разделам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демонстративный материал по предметам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учебные диски по предметам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раздаточный материал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материал, для ведения наблюдений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с.Ново-Дмитрие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Среднее звено (5-9 классы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 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рац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чертежные инст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Геометрия 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рац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черт.инст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борники тест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борники диктант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Литература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плакаты поэтов, писателе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источники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лакаты по развитию реч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 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прибор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лакат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набор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Хим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    </w:t>
            </w:r>
            <w:r>
              <w:rPr/>
              <w:t>-компьютер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- проектор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химикат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реактив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.материал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демонстр.прибор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Географ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карты по разделам,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макеты рельефов мест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оборуд. для изуч.мест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стор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карт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госуд.символи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ществознание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таблиц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Ж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 </w:t>
            </w:r>
            <w:r>
              <w:rPr/>
              <w:t>-плакаты по темам и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тенды по безопас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изкультура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порт.инвентар по всем разделам программ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оборудованные спорт.площад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риспособ.помещение спортзал)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.материал(плакат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>с.Ново-Дмитрие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 (10-11 классы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тематика 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чертежные инст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Геометрия 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черт.инстр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усский язык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- 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борники тест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борники диктант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Литература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плакаты поэтов, писателей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источники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лакаты по развитию реч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изи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рибор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ые дис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лакат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набор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Хим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 компьютер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UD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 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химикат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реактив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.материал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демонстр.приборов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Биология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 - таблицы по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е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Географ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карты по разделам,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макеты рельефов мест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демонстр.материа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 </w:t>
            </w:r>
            <w:r>
              <w:rPr/>
              <w:t>-оборуд. для изуч.мест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История: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-карты по разделам и темам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госуд.символика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ществознание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таблицы по разделам и тем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Ж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 </w:t>
            </w:r>
            <w:r>
              <w:rPr/>
              <w:t>-плакаты по темам и раздела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тенды по безопасност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учебн.метод.пособ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инвентарь по разделу «Огневая подготовка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инвен.по разделу»Тактическая подготовка»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изкультура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спорт.инвентар по всем разделам программы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оборудованные спорт.площад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-приспособ.помещение спортзал)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-демонст.материал(плакат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 xml:space="preserve">Республика Дагестан, Тарумовский район,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/>
              <w:t>с.Ново-Дмитрие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госрегистрации права на здание 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гистр.№05-05-21\003\2007-138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/>
              <w:t>Свидетельство о гос. регист.пра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емлю 05-А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072892 регистр.№05-05-21\003\2007-13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85pt">
    <w:name w:val="Основной текст (6) + 8;5 pt;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 w:cs="Times New Roman"/>
      <w:spacing w:val="3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rFonts w:eastAsia="Times New Roman" w:cs="Times New Roman"/>
      <w:sz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eastAsia="Times New Roman" w:cs="Times New Roman"/>
      <w:sz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08"/>
    </w:pPr>
    <w:rPr>
      <w:rFonts w:eastAsia="Times New Roman" w:cs="Times New Roman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9:00Z</dcterms:created>
  <dc:creator>Admin</dc:creator>
  <dc:description/>
  <cp:keywords/>
  <dc:language>en-US</dc:language>
  <cp:lastModifiedBy>лщьз</cp:lastModifiedBy>
  <cp:lastPrinted>2012-12-03T13:48:00Z</cp:lastPrinted>
  <dcterms:modified xsi:type="dcterms:W3CDTF">2017-09-23T18:40:00Z</dcterms:modified>
  <cp:revision>8</cp:revision>
  <dc:subject/>
  <dc:title/>
</cp:coreProperties>
</file>