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  <w:tab w:val="center" w:pos="5544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ЛАН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РОВЕДЕНИЯ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ДЕКАДЫ НАЧАЛЬНОЙ ШКОЛЫ</w:t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(03-12 АПРЕЛЯ, 2017 Г.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color w:val="0070C0"/>
          <w:sz w:val="52"/>
          <w:szCs w:val="52"/>
        </w:rPr>
        <w:tab/>
        <w:tab/>
      </w:r>
      <w:r>
        <w:rPr>
          <w:b/>
          <w:i/>
          <w:sz w:val="36"/>
          <w:szCs w:val="36"/>
        </w:rPr>
        <w:t>Цели проведения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 xml:space="preserve">формирование положительной мотивации к учению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  <w:t>воспитание любви  и бережного отношения  к природ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i/>
          <w:sz w:val="36"/>
          <w:szCs w:val="36"/>
          <w:lang w:eastAsia="en-US"/>
        </w:rPr>
        <w:t>вовлечение всех детей в процесс обучения и воспитания, через занимательные формы проведения уроков и мероприятий</w:t>
      </w:r>
      <w:r>
        <w:rPr>
          <w:rFonts w:eastAsia="Calibri" w:cs="Calibri" w:ascii="Calibri" w:hAnsi="Calibri"/>
          <w:i/>
          <w:sz w:val="32"/>
          <w:szCs w:val="32"/>
          <w:lang w:eastAsia="en-US"/>
        </w:rPr>
        <w:t>.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 xml:space="preserve">План проведения  </w:t>
      </w:r>
    </w:p>
    <w:p>
      <w:pPr>
        <w:pStyle w:val="Normal"/>
        <w:tabs>
          <w:tab w:val="clear" w:pos="708"/>
          <w:tab w:val="left" w:pos="3760" w:leader="none"/>
          <w:tab w:val="left" w:pos="6320" w:leader="none"/>
        </w:tabs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206"/>
        <w:gridCol w:w="1874"/>
        <w:gridCol w:w="2540"/>
        <w:gridCol w:w="3060"/>
      </w:tblGrid>
      <w:tr>
        <w:trPr>
          <w:trHeight w:val="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День, дата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Наименование меропри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Класс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Время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Ответственные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апр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b/>
                <w:szCs w:val="28"/>
              </w:rPr>
              <w:t>Открытие  предметной декады в начальной школ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знакомление с планом проведения дека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линейк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– 4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0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янова Г.В.</w:t>
            </w:r>
          </w:p>
        </w:tc>
      </w:tr>
      <w:tr>
        <w:trPr>
          <w:trHeight w:val="2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center" w:pos="572" w:leader="none"/>
              </w:tabs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572" w:leader="none"/>
              </w:tabs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апр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Выставка тетрадей «Лучшая  тетрадь» (Определение лучшего в каллиграфии и правильном безошибочном письме)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Открытый урок по литературному чтению на тему: «Я маму свою обидел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– 4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«А»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 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2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2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Майлыбаева С.В.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апр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Конкурс поделок «Берегите природу! Преврати мусор, в красоту!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– 4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мангулова Э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янова Г.В Майлыба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льченко Г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сова Ф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рова Р.С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ргишиева Г.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 xml:space="preserve">4 день 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 xml:space="preserve"> </w:t>
            </w:r>
            <w:r>
              <w:rPr>
                <w:b/>
                <w:color w:val="00682F"/>
                <w:szCs w:val="28"/>
              </w:rPr>
              <w:t>апреля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ткрытый урок по русскому языку  на тему: «Русский алфавит, или Азбук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2." В здоровом теле - здоровый дух!"</w:t>
            </w:r>
            <w:r>
              <w:rPr>
                <w:b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портивные соревновани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А кл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829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А-1 Б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Амангулова Э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42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142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Амангулова Э.К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янова Г.В.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апреля</w:t>
            </w:r>
          </w:p>
          <w:p>
            <w:pPr>
              <w:pStyle w:val="Normal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ткрытый урок по литературному чтению на тему: «Сказки А.С.Пушкин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Открытый урок по русскому языку  на тему: «Глагол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Б к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9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29" w:leader="none"/>
              </w:tabs>
              <w:rPr>
                <w:szCs w:val="28"/>
              </w:rPr>
            </w:pPr>
            <w:r>
              <w:rPr>
                <w:szCs w:val="28"/>
              </w:rPr>
              <w:t>3 Б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16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сова Ф.С.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апр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кция «Берегите птиц!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 – 4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Амангулова Э.К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янова Г.В Майлыба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льченко Г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сова Ф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рова Р.С.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ргишиева Г.З. </w:t>
            </w:r>
          </w:p>
        </w:tc>
      </w:tr>
      <w:tr>
        <w:trPr>
          <w:trHeight w:val="1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апр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ткрытый урок по математике на тему: «Связь между компонентами и результатом умнож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Б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льченко Г.Д.</w:t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апрел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ткрытый урок по математике на тему: «Приемы письменных вычислений в пределах 1000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3 А кл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2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  <w:t>12 апреля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Cs w:val="28"/>
              </w:rPr>
            </w:pPr>
            <w:r>
              <w:rPr>
                <w:b/>
                <w:color w:val="00682F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1.Конкурс рисунков « 12 апреля –День космонавтики.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Мероприятие, посвященное дню космонавтик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Закрытие декады начальных классов(награжд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 к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А- 4 Б к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мангулова Э.К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аянова Г.В Майлыбае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хальченко Г.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сова Ф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мурзаева Е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рова Р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гишиева Г.З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09" w:right="851" w:gutter="0" w:header="0" w:top="709" w:footer="3" w:bottom="6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Calibri" w:hAnsi="Calibri" w:cs="Calibri"/>
      <w:b/>
      <w:bCs/>
      <w:sz w:val="38"/>
      <w:szCs w:val="38"/>
    </w:rPr>
  </w:style>
  <w:style w:type="character" w:styleId="FontStyle20">
    <w:name w:val="Font Style20"/>
    <w:qFormat/>
    <w:rPr>
      <w:rFonts w:ascii="Calibri" w:hAnsi="Calibri" w:cs="Calibri"/>
      <w:i/>
      <w:iCs/>
      <w:sz w:val="38"/>
      <w:szCs w:val="3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alibri" w:hAnsi="Calibri" w:cs="Calibri"/>
      <w:sz w:val="32"/>
      <w:szCs w:val="32"/>
    </w:rPr>
  </w:style>
  <w:style w:type="character" w:styleId="C1">
    <w:name w:val="c1"/>
    <w:basedOn w:val="Style10"/>
    <w:qFormat/>
    <w:rPr/>
  </w:style>
  <w:style w:type="character" w:styleId="C16">
    <w:name w:val="c16"/>
    <w:basedOn w:val="Style10"/>
    <w:qFormat/>
    <w:rPr/>
  </w:style>
  <w:style w:type="character" w:styleId="C10">
    <w:name w:val="c10"/>
    <w:basedOn w:val="Style10"/>
    <w:qFormat/>
    <w:rPr/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4">
    <w:name w:val="Основной текст (14)_"/>
    <w:qFormat/>
    <w:rPr>
      <w:b/>
      <w:bCs/>
      <w:i/>
      <w:iCs/>
      <w:sz w:val="28"/>
      <w:szCs w:val="28"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142">
    <w:name w:val="Основной текст (14) + Не курсив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Ctl">
    <w:name w:val="ctl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12">
    <w:name w:val="Style1"/>
    <w:basedOn w:val="Standard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C4">
    <w:name w:val="c4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Standard"/>
    <w:qFormat/>
    <w:pPr>
      <w:spacing w:lineRule="auto" w:line="240"/>
      <w:jc w:val="both"/>
    </w:pPr>
    <w:rPr>
      <w:rFonts w:ascii="Times New Roman" w:hAnsi="Times New Roman" w:eastAsia="Calibri" w:cs="Times New Roman"/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both"/>
    </w:pPr>
    <w:rPr>
      <w:b/>
      <w:bCs/>
      <w:szCs w:val="28"/>
    </w:rPr>
  </w:style>
  <w:style w:type="paragraph" w:styleId="143">
    <w:name w:val="Основной текст (14)"/>
    <w:basedOn w:val="Normal"/>
    <w:qFormat/>
    <w:pPr>
      <w:shd w:fill="FFFFFF" w:val="clear"/>
      <w:spacing w:lineRule="atLeast" w:line="240"/>
      <w:ind w:hanging="1080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54:00Z</dcterms:created>
  <dc:creator>Пользователь</dc:creator>
  <dc:description/>
  <cp:keywords/>
  <dc:language>en-US</dc:language>
  <cp:lastModifiedBy>лщьз</cp:lastModifiedBy>
  <dcterms:modified xsi:type="dcterms:W3CDTF">2017-04-17T17:28:00Z</dcterms:modified>
  <cp:revision>333</cp:revision>
  <dc:subject/>
  <dc:title>                 Соьз  биригуьви</dc:title>
</cp:coreProperties>
</file>