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дения декады музыки, ИЗО, технологии</w:t>
      </w:r>
    </w:p>
    <w:p>
      <w:pPr>
        <w:pStyle w:val="Normal"/>
        <w:spacing w:lineRule="auto" w:line="276" w:before="0" w:after="200"/>
        <w:jc w:val="center"/>
        <w:rPr/>
      </w:pPr>
      <w:r>
        <w:rPr/>
        <w:t>в МКОУ «Ново-Дмитриевская СОШ»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ат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Развлекательная программа «Всюду музыка живё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0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ргишиева Г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нкурсно-познавательная программа «Угадай-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ргишиева Г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нкурс юных талантов «Что мы можем связа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2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Бекмурзаева Ф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«Умелые руки- не знают ску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3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Шамакаев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нкурс «Полёт фантазии» вязание крюч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4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Бекмурзаева Ф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Внеклассное мероприятие – конкурс «Музыкальное путешеств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5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ргишиева Г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Внеклассное мероприятие «Весёлые худож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7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Шамакаев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Выставка творчески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8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ргишиева Г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одведение итогов недели. Награждение побе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9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ргишиева Г.З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709" w:right="635" w:gutter="0" w:header="0" w:top="851" w:footer="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C1">
    <w:name w:val="c1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i/>
      <w:iCs/>
      <w:sz w:val="28"/>
      <w:szCs w:val="28"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2">
    <w:name w:val="Style1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4">
    <w:name w:val="c4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andard"/>
    <w:qFormat/>
    <w:pPr>
      <w:spacing w:lineRule="auto" w:line="240"/>
      <w:jc w:val="both"/>
    </w:pPr>
    <w:rPr>
      <w:rFonts w:ascii="Times New Roman" w:hAnsi="Times New Roman" w:eastAsia="Calibri" w:cs="Times New Roman"/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b/>
      <w:bCs/>
      <w:szCs w:val="2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  <w:ind w:hanging="1080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14T18:42:00Z</dcterms:modified>
  <cp:revision>328</cp:revision>
  <dc:subject/>
  <dc:title>                 Соьз  биригуьви</dc:title>
</cp:coreProperties>
</file>