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      </w:t>
      </w:r>
      <w:r>
        <w:rPr>
          <w:rFonts w:eastAsia="Calibri" w:cs="Calibri" w:ascii="Calibri" w:hAnsi="Calibri"/>
          <w:sz w:val="24"/>
          <w:lang w:eastAsia="en-US"/>
        </w:rPr>
        <w:t>а) 1000 к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1200км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в) 2000 км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г) 1500 к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7.Какие охраняемые природные территории находятся в Тарумовском районе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 xml:space="preserve">А) заповедники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заказник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 национальные парк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8.Выделите тюркоязычные народы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лезгин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ногайц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кумыки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г) тат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д)аварц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е) азербайджанцы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9. Господствующая религия на территории Дагестана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христианство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буддиз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исла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г)иудаиз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0. Самая высокая точка Дагестана: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а) Базардюзю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б) Шалбуздаг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в)Гутон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г)Эльбрус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1. Крупное медно-колчеданное месторождение на Северном Кавказе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 Южно-Сухокумско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 Кизил-Дер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 Самурско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2. Что такое фен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 горячий ветер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 холодный ветер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 западный ветер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г) восточный ветер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3. Сколько городов в Дагестане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 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 9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 1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г) 1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4.Самый старый горд Дагестан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 Дербент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Кизляр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 xml:space="preserve">в)махачкала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г) Каспийск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5. Самое большое по площади озеро мира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 Онежско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 Байка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в) Каспийское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6. Максимальная глубина Каспийского мор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а) 1025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ab/>
        <w:t>б) 788 м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в)26 м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г) 200 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7. Река, впадающая в Каспийское мор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а) До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б)Лен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в)Волг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г) Кама</w:t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sectPr>
      <w:footerReference w:type="default" r:id="rId3"/>
      <w:type w:val="nextPage"/>
      <w:pgSz w:w="11906" w:h="16838"/>
      <w:pgMar w:left="709" w:right="635" w:gutter="0" w:header="0" w:top="851" w:footer="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C1">
    <w:name w:val="c1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i/>
      <w:iCs/>
      <w:sz w:val="28"/>
      <w:szCs w:val="28"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2">
    <w:name w:val="Style1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4">
    <w:name w:val="c4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andard"/>
    <w:qFormat/>
    <w:pPr>
      <w:spacing w:lineRule="auto" w:line="240"/>
      <w:jc w:val="both"/>
    </w:pPr>
    <w:rPr>
      <w:rFonts w:ascii="Times New Roman" w:hAnsi="Times New Roman" w:eastAsia="Calibri" w:cs="Times New Roman"/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b/>
      <w:bCs/>
      <w:szCs w:val="2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  <w:ind w:hanging="1080"/>
    </w:pPr>
    <w:rPr>
      <w:b/>
      <w:bCs/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06T17:21:00Z</dcterms:modified>
  <cp:revision>327</cp:revision>
  <dc:subject/>
  <dc:title>                 Соьз  биригуьви</dc:title>
</cp:coreProperties>
</file>