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-Дмитрие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 сентября 2011 года мы впервые отметили новый государственный праздник – День единства народов Дагестана, который, несомненно, стал символом сплоченности и единения дагестанского на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ово-Дмитриевской школе прошло мероприятие «В единстве сила народов Дагестана». Задачи мероприятия : познакомить с традициями народов Дагестана, способствовать формированию дружеских отношений между детьми, воспитывать чувство гордости за свою страну, свой народ, уважение к традициям и обычаям друг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обучающиеся познакомились с историей возникновения праздника, подвигами наших предков во имя независимости. Проведенное мероприятие напомнило нам о наших общих корнях, мы в полной мере осознали, что единство народов во все времена было и остаётся главной национальной идеей Дагестана. Чтобы добиться национального успеха, все мы должны быть вместе, независимо от возраста, рода занятий и наци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6545" cy="305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06654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1860" cy="354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 Манапова К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1</dc:creator>
  <dc:description/>
  <cp:keywords/>
  <dc:language>en-US</dc:language>
  <cp:lastModifiedBy>лщьз</cp:lastModifiedBy>
  <dcterms:modified xsi:type="dcterms:W3CDTF">2017-09-16T12:21:00Z</dcterms:modified>
  <cp:revision>8</cp:revision>
  <dc:subject/>
  <dc:title/>
</cp:coreProperties>
</file>